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5"/>
        <w:gridCol w:w="5954"/>
      </w:tblGrid>
      <w:tr>
        <w:trPr/>
        <w:tc>
          <w:tcPr>
            <w:tcW w:w="43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ΗΛΕΚΤΡΟΜΗΧΑΝΟΛΟΓΙΚΩΝ ΕΡΓΩΝ ΚΑΙ ΣΗΜΑΤΟΔΟΤΗΣΗΣ</w:t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ΜΗΘΕΙΑ:  Διαφόρων Ηλεκτρολογικών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Υλικώ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ΡΙΘΜΟΣ ΜΕΛΕΤΗΣ :812/2023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ΠΡΟΫΠΟΛΟΓΙΣΜΟΣ :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.497,58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numPr>
          <w:ilvl w:val="0"/>
          <w:numId w:val="1"/>
        </w:numPr>
        <w:jc w:val="center"/>
        <w:rPr>
          <w:b/>
          <w:b/>
          <w:sz w:val="20"/>
        </w:rPr>
      </w:pPr>
      <w:r>
        <w:rPr>
          <w:b/>
          <w:sz w:val="20"/>
        </w:rPr>
        <w:t>Ι</w:t>
      </w:r>
      <w:r>
        <w:rPr>
          <w:b/>
          <w:sz w:val="20"/>
          <w:lang w:val="en-US"/>
        </w:rPr>
        <w:t>V</w:t>
      </w:r>
      <w:r>
        <w:rPr>
          <w:b/>
          <w:sz w:val="20"/>
        </w:rPr>
        <w:t>. ΤΙΜΟΛΟΓΙΟ ΠΡΟΣΦΟΡΑ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38"/>
        <w:gridCol w:w="6592"/>
        <w:gridCol w:w="339"/>
        <w:gridCol w:w="833"/>
        <w:gridCol w:w="755"/>
        <w:gridCol w:w="780"/>
      </w:tblGrid>
      <w:tr>
        <w:trPr>
          <w:trHeight w:val="56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el-GR"/>
              </w:rPr>
              <w:t>Α/Α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el-GR"/>
              </w:rPr>
              <w:t>ΠΕΡΙΓΡΑΦΗ ΕΙΔΟΥΣ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14"/>
                <w:szCs w:val="14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FF"/>
                <w:sz w:val="14"/>
                <w:szCs w:val="14"/>
                <w:lang w:eastAsia="el-GR"/>
              </w:rPr>
              <w:t>Μ. 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el-GR"/>
              </w:rPr>
              <w:t xml:space="preserve">ΠΟΣΟΤΗΤΑ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el-GR"/>
              </w:rPr>
              <w:t>ΤΙΜΗ        ΜΟΝΑΔΑΣ  (€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el-GR"/>
              </w:rPr>
              <w:t>ΣΥΝΟΛΟ (€)</w:t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Λάμπες LED επιμήκεις 0,60m, T8, G13, 220V-240V, 8-9W, min 800 lumen, 4000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 Κ, διάρκεια ζωής τουλ. 30.000h, με τροφοδοσία στα 2 άκρα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6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6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Λάμπες LED επιμήκεις 1,20m, T8, G13, 220V-240V, 16-18W, min 1800 lumen, 4000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 Κ, διάρκεια ζωής τουλ. 30.000h, με τροφοδοσία στα 2 άκρα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6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Λάμπες LED, Ε27, αχλαδωτές (tubular), 18W-30W, 220V-240V, 4000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, δέσμης τουλ. 300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, min 3000 lumen, μήκος max 180mm, Ra≥80, διάρκεια ζωής τουλ. 25.000h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7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Λάμπες LED, Ε27, αχλαδωτές (tubular), max 50W, 220V-240V, 4000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 Κ, δέσμης τουλ. 180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, min 5000 lumen, μήκος max 228mm, Ra≥80, διάρκεια ζωής τουλ. 15.000h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7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Λάμπες LED, Ε27, τύπου bulb, με ψήκτρες πάνω στο περίβλημα, 220V-240V, 15W–42W, min 4000lm, 4000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 Κ, ΙP: min44, Ra≥80, διάρκεια ζωής τουλ. 30.000h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6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63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6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Λάμπες LED SMD,πρισματικές, Ε27, 230V, τουλ.15W, τουλ.1550lm, 4000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, Ra≥80, διάρκεια ζωής τουλ. 25.000h, IP:6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7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7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Λαμπάκια σφαιρικά (mini globe) LED, E27, 230V, 3-4W, 270-500 lm, 3000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 Κ-4000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 Κ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49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12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8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Λάμπες LED, Ε27, 220V-240V ,10-12W, 4000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>o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 Κ, min 1000 lm, διάρκεια ζωής τουλ. 15.000h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9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Λάμπες ατμών νατρίου (Να), Υ.Π., αχλαδωτές, Ε27, 70W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 με ενσωματωμένο εκκινητή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Λάμπες ατμών νατρίου (Να), Υ.Π., αχλαδωτές, Ε27, 110W,  με ενσωματωμένο εκκινητή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Λάμπες ατμών νατρίου (Να), Υ.Π., αχλαδωτές, Ε40, 150W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Λάμπες ατμών νατρίου (Να), Υ.Π., αχλαδωτές, Ε40, 250W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3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Λάμπες ατμών νατρίου (Να), Υ.Π., σωληνωτές, Ε40, 100W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Λάμπες ατμών νατρίου (Να), Υ.Π., σωληνωτές, Ε40, 250W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5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Λάμπες μεταλλικών αλογονιδίων (ΜΗ), 2 άκρων (Rx7s), 150W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6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Λάμπες σηματοδοτών, αντικραδασμικές, Ε27, 230V, 75W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7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Λάμπες μεταλλικών αλογονιδίων (MH), σωληνωτές, Ε40, 230V,1000W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8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Λάμπες μεταλλικών αλογονιδίων (MH), σωληνωτές, Ε40, 380V, τύπου OSRAM HQI-T 2000W / N (8,8A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9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αλώδιο  H05VV-F   3Χ1m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 xml:space="preserve">2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(εύκαμπτο), λευκό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4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αλώδιο  H05VV-F   3Χ1,5m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 xml:space="preserve">2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(εύκαμπτο), λευκό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8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αλώδιο  H05VV-F   3Χ2,5m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el-GR"/>
              </w:rPr>
              <w:t xml:space="preserve">2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(εύκαμπτο), λευκό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6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αλώδιο  H05VV-U   3Χ1,5m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 xml:space="preserve">2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(ΝΥΜ), λευκό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3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αλώδιο  H05VV-U   3Χ2,5m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 xml:space="preserve">2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(ΝΥΜ), λευκό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αλώδιο  H05VV-U   5Χ1,5m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 xml:space="preserve">2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(ΝΥΜ), λευκό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5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αλώδιο  J1VV-U   3Χ1,5m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 xml:space="preserve">2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(ΝΥΥ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6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αλώδιο  J1VV-U   3Χ2,5m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 xml:space="preserve">2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(ΝΥΥ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7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αλώδιο  J1VV-U   3Χ4m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 xml:space="preserve">2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(ΝΥΥ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8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αλώδιο  J1VV-U   3Χ6m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 xml:space="preserve">2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(ΝΥΥ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9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αλώδιο  J1VV-U   5Χ1,5m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 xml:space="preserve">2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(ΝΥΥ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αλώδιο  J1VV-U   5Χ2,5m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 xml:space="preserve">2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(ΝΥΥ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αλώδιο  J1VV-U   5Χ4m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 xml:space="preserve">2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(ΝΥΥ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4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αλώδιο  J1VV-U   5Χ6m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 xml:space="preserve">2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(ΝΥΥ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3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αλώδιο  J1VV-R   5Χ10m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 xml:space="preserve">2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(ΝΥΥ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αλώδιο H07V-U 1X1,5mm2  μπλε, μονόκλωνο  (ΝΥΑ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5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αλώδιο H07V-U 1X2,5mm2 μπλε, μονόκλωνο  (ΝΥΑ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6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αλώδιο H07V-U 1X4mm2 μαύρο, μονόκλωνο  (ΝΥΑ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7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αλώδιο H07V-U 1X6mm2 μαύρο, μονόκλωνο  (ΝΥΑ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8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αλώδιο H07V-U 1X6mm2 μπλε, μονόκλωνο  (ΝΥΑ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9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αλώδιο UTP, cat 6, 4 ζευγών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6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4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Μικροαυτόματοι διακόπτες ράγας C ή Κ, μονοπολικοί 6Α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4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Μικροαυτόματοι διακόπτες ράγας C ή Κ, μονοπολικοί 10Α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4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Μικροαυτόματοι διακόπτες ράγας C ή Κ, μονοπολικοί 16Α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43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Μικροαυτόματοι διακόπτες ράγας C ή Κ, μονοπολικοί 20Α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4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Διακόπτες ράγας 3Χ40Α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45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Ενδεικτικές λυχνίες ράγας, τριφασικές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46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Αυτόματοι διακόπτες (ρελέ) διαρροής μονοφασικοί (διπολικοί), AC, ον. ένταση  40Α, ευαισθησία 30mΑ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47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Αυτόματοι διακόπτες (ρελέ) διαρροής τριφασικοί (τετραπολικοί), AC, ον. ένταση 40Α, ευαισθησία 30mΑ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48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Σετ βάση+κάλυμμα+πώμα για ασφάλειες NEOZED 63Α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49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Σετ βάση+κάλυμμα+πώμα για ασφάλειες NEOZED 100Α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Ασφάλειες τήξεως NEOZED - φυσίγγια   10 Α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Ασφάλειες τήξεως NEOZED - φυσίγγια   16 Α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7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Ασφάλειες τήξεως NEOZED - φυσίγγια   35 Α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3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Ασφάλειες τήξεως NEOZED - φυσίγγια   50 Α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Ασφάλειες τήξεως NEOZED - φυσίγγια   63 Α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5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Ασφάλειες τήξεως σε γυάλινο κυλινδρικό περίβλημα, 2,5Α, 5Χ20mm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6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Ασφάλειες τήξεως σε γυάλινο κυλινδρικό περίβλημα, 6Α, 5Χ20mm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7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Ασφάλειες (φυσίγγια) τύπου ΔΕΗ 35Α, 400V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8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Ασφάλειες (φυσίγγια) τύπου ΔΕΗ 40Α, 400V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9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Πρίζες σούκο χωνευτές απλές, λευκές, 16Α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7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6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Πρίζες σούκο χωνευτές ανθυγρές (με καπάκι), λευκές, 16Α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7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6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Πρίζες σούκο εξωτερικές (επίτοιχες) ανθυγρές (με καπάκι), λευκές, 16Α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7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6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Φις σούκο βακελίτη, αρσενικό, λευκό, 16Α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8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63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Φις σούκο βακελίτη, θηλυκό, λευκό, 16Α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8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6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Φις σούκο καουτσούκ, αρσενικό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65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Φις σούκο καουτσούκ, θηλυκό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66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Πολύπριζα (5-7 πρίζες σούκο), λευκά, 16Α, με διακόπτη, καλώδιο εύκαμπτο τουλ.1,5m μήκος και φις σούκο αρσενικό. Με διαμπερείς οπές για στερέωση με βύσματα.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6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67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λιπς για τηλεφωνικό καλώδιο, 4 pins (RJ11), συσκευής (όχι ακουστικού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68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λιπς για καλώδιο δικτύου, 8 pins (RJ45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69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Διακόπτες χωνευτοί απλοί (ενός πλήκτρου), λευκοί, 10Α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7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Διακόπτες χωνευτοί διπλοί (κομιτατέρ), λευκοί, 10Α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7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Διακόπτες χωνευτοί, ενός πλήκτρου, A/R ακραίοι, λευκοί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7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Διακόπτες χωνευτοί, A/R, κομιτατέρ, λευκοί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73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Διακόπτες εξωτερικοί (επίτοιχοι), απλοί (ενός πλήκτρου), λευκοί, 10Α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7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Διακόπτες εξωτερικοί (επίτοιχοι), διπλοί (κομιτατέρ), λευκοί, 10Α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75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Ηλεκτρομαγνητικά ballast για λαμπτήρες φθορισμού Τ8, 1Χ36W, 2X18W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76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Ηλεκτρομαγνητικά ballast για φωτιστικά Ατμών Υδραργύρου 125W τύπου ΔΕΗ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77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Ηλεκτρομαγνητικά ballast για φωτιστικά Νατρίου 70W τύπου ΔΕΗ                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78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Ηλεκτρομαγνητικά ballast για φωτιστικά Νατρίου 100W τύπου ΔΕΗ 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79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Ηλεκτρομαγνητικά ballast για λαμπτήρες εκκένωσης (Να, MH), πλακέ (14,40Χ6,60Χ5,30), 230V, 150W, 1,80A 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8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Ηλεκτρομαγνητικά ballast για λαμπτήρες εκκένωσης (Να, MH), πλακέ (18,00Χ6,60Χ5,30), 230V, 250W, 3,00A 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8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Ηλεκτρομαγνητικά ballast για λαμπτήρες εκκένωσης  (Να, MH) 400W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8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Εκκινητές (πυροδοτήρες, ignitors) ηλεκτρονικοί, για λαμπτήρες εκκένωσης Να(HS) και MH(HI) 70 - 400 W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83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Εκκινητές (πυροδοτήρες, ignitors) ηλεκτρονικοί, για λαμπτήρες εκκένωσης SON 100 - 600 W (τύπου PHILIPS SN58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8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Χρονοδιακόπτες ράγας,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αναλογικοί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, ημερήσιοι, 230V, με βήμα 15' η 30' , με εφεδρεία (μπαταρία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7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85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Χρονοδιακόπτες ράγας, ψηφιακοί, εβδομαδιαίοι, προγραμματιζόμενοι, 230V, με εφεδρεία (μπαταρία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86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Φωτοκύτταρα ημέρας-νύχτας, εξωτερικών χώρων, στεγανά  (ΙΡ44 τουλ.), 230V, 10Α, με λάμα στερέωσης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8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87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Ρελέ ράγας 2 επαφών ΝΟ, 2Χ20Α ή 2Χ25Α, 230V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8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88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Ρελέ ράγας 4 επαφών ΝΟ, 4Χ40Α, 230V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8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89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Εκκινητές (starter) για λαμπτήρες φθορισμού 4 – 22 W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9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Εκκινητές (starter) για λαμπτήρες φθορισμού 4 – 65 W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38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9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Starter fuse (γέφυρες) για λάμπες LED επιμήκεις T8, G13, 230V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με τροφοδοσία στα 2 άκρα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9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Ντουί πορσελάνης, Ε27, διαιρούμενο, πλακορακόρ, σπείρωμα 1/8''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93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Ντουί πορσελάνης, Ε27, ‘’βαρελάκι’’, διαιρούμενο, πλακορακόρ, σπείρωμα 1/8''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9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Ντουί βακελίτη, Ε27, διαιρούμενο, σπείρωμα 1/8''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9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95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Ντουί πορσελάνης για εξωτερικά φωτιστικά, Ε27, διαιρούμενο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(μπλαφόν), τύπου ΔΕΗ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96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Ντουί πορσελάνης, Ε40, μπλαφόν, με λαμάκι, για προβολείς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97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Αντάπτορας ντουί από Ε40 σε Ε2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8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98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Μπουάτ (κουτιά) διακλάδωσης, εξωτερικά, στεγανά,100Χ100Χ70 mm, με καπάκι και τάπες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99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Μπουάτ (κουτιά) διακλάδωσης, εξωτερικά, στεγανά,150Χ100-110Χ70-75 mm, με καπάκι και τάπες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02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Μπουάτ (κουτιά) διακλάδωσης, εξωτερικά, στεγανά, 240Χ180-190Χ80-100 mm, με καπάκι και τάπες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Μπουάτ (κουτιά) διακλάδωσης, εξωτερικά, στεγανά,  στρογγυλά Φ80,  με καπάκι και τάπες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Δεματικά καλωδίων (tie wraps) 200Χ3,6 mm, λευκά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3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Δεματικά καλωδίων (tie wraps) 250Χ4,8 mm, λευκά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Δεματικά καλωδίων (tie wraps) 300-310Χ4,8 mm, λευκά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5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Ρόκα 6/2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6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Βύσματα πλαστικά (ούπα) Νο 6 για τοιχοποιία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7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Βύσματα πλαστικά (ούπα) Νο 6 για γυψοσανίδα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8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υπαρισσάκια 16 m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el-G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σετ 10 πόλων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9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υπαρισσάκια 25 m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el-G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σετ 10 πόλων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1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υπαρισσάκια 35 m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, σετ 10 πόλων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1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λέμες ηλεκτρολογικές  6m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 (δωδεκάδες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1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λέμες ηλεκτρολογικές  10m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 (δωδεκάδες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13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λέμες ηλεκτρολογικές  16m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el-GR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 (δωδεκάδες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1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λέμες ράγας με βίδα, 10m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γείωσης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15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λέμες ράγας με βίδα, 16m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γείωσης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16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λέμες ράγας με βίδα, 16m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ουδετέρου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17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λέμες ράγας με βίδα, 35m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φάσης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18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λέμες 3Ρ με ασφαλειοθήκη, 2,5m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, 10Α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19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Γέφυρα χαλκού (κτένα) μονοφασική, 10m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, 12 θέσεων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2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Γέφυρα χαλκού (κτένα) τριφασική, 10m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el-G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12 θέσεων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2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Γεμίσματα πινάκων 12 στοιχείων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2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Σετ μούφα θερμοσυστελλόμενη για καλώδια 4Χ6-10m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, πλήρες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23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Σετ μούφα θερμοσυστελλόμενη για καλώδια 4Χ10-16m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, πλήρες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2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Σύνδεσμοι αγωγών 10m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(σωληνάκια – μούφες), βαρέως τύπου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25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Σύνδεσμοι αγωγών 16m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(σωληνάκια – μούφες), βαρέως τύπου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26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σέρκι μεταλικό 0,70-0,75Χ12,00-13,00 mm, διάτρητο, 10m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27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Πίνακες μιας (1) σειράς, πλαστικοί, επίτοιχοι, με πόρτα, 4 mod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28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Πίνακες μιας (1) σειράς, πλαστικοί, επίτοιχοι, με πόρτα, 12-16 mod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29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Πίνακες δυο (2) σειρών, πλαστικοί, επίτοιχοι, με πόρτα, 24 mod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3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Πίνακες τριών (3) σειρών, πλαστικοί, επίτοιχοι, με πόρτα, 36 mod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3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Ταινίες μονωτικές, στενές (19mm X 20m), λευκές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3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Ταινίες μονωτικές, στενές (19mm X 20m), μαύρες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33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Ταινίες μονωτικές, φαρδιές (38mm X 20m), λευκές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3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Ταινίες μονωτικές, φαρδιές (38mm X 20m), μαύρες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35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ουδούνι alarm (διαλείμματος), κόκκινο, 230V, διαμέτρου περ. 24cm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36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Εξαεριστήρας WC Φ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37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Σωλήνες τύπου HELIFLEX Φ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38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Σωλήνες τύπου HELIFLEX Φ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39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Σωλήνες τύπου HELIFLEX Φ3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4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Ατσαλίνα πλαστική Φ3mm, 10m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4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Ατσαλίνα μεταλική πλακέ, 10m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4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Σιλικόνη σφραγιστή, γενικής χρήσης, διαφανής, σε φύσιγγες των 280 ml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43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Πιστόλι σιλικόνης βαρέως τύπου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4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Αντισκωριακό σπρεϋ, σε φιαλίδιο τουλάχιστον 200 ml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45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Μπαλαντέζα ηλεκτρολογική (σε πλαστικό καρούλι) 4 θέσεων, με καλώδιο 3Χ1,5mm, 20m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46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Ηλεκτρόδιο (ράβδος) γείωσης, χαλκού, Φ14-16 Χ 1,5m, με κολάρο (σφιγκτήρα) σύνδεσης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47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Θερμοστάτες χώρου, ηλεκτρονικοί / ψηφιακοί ή αναλογικοί τριών επαφών, 230V, με ρυθμιστή επιθυμητής θερμοκρασίας (έως 30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el-GR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C τουλάχιστον), διακόπτη ON-OFF, και λυχνία ένδειξης λειτουργίας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56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48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Διαφανής φωτοσωλήνας (ψυχρό λευκό φως), δικάναλος, Φ13, από PVC, 230V, 36 λαμπάκια/m, με παρελκόμενα ανα 100 m: α) ενδιάμεσο φις για σύνδεση δύο σωλήνων,  β) θερμοσυστελλόμενο στεγανοποιητικό φιλμ σύνδεσης,  γ) τερματικό κάλυμα (τάπα),  δ) φις σύνδεσης - παροχής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56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49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Κίτρινος φωτοσωλήνας, δικάναλος, Φ13, από PVC, 230V, 36 λαμπάκια/m, με παρελκόμενα ανα 100 m: α) ενδιάμεσο φις για σύνδεση δύο σωλήνων,  β) θερμοσυστελλόμενο στεγανοποιητικό φιλμ σύνδεσης,  γ) τερματικό κάλυμα (τάπα),  δ) φις σύνδεσης - παροχής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56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5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Πράσινος φωτοσωλήνας, δικάναλος, Φ13, από PVC, 230V, 36 λαμπάκια/m, με παρελκόμενα ανα 100 m: α) ενδιάμεσο φις για σύνδεση δύο σωλήνων,  β) θερμοσυστελλόμενο στεγανοποιητικό φιλμ σύνδεσης,  γ) τερματικό κάλυμα (τάπα),  δ) φις σύνδεσης - παροχής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5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Σειρές μικρολαμπάκια LED διαφανή (100 τεμ.), 230V, σε καλώδιο (κορδόνι) τύπου καουτσούκ, πράσινο, επεκτεινόμενο, 10m, ΙΡ65, (για εορταστικό διάκοσμο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5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Φωτιστικό οροφής (σκαφάκι) εσωτερικού χώρου, γραμμικό, κενό, για 2 λαμπτήρες LED, G13, Τ8, 1200mm, IP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53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Φωτιστικό οροφής (σκαφάκι) στεγανό, γραμμικό, κενό, για 2 λαμπτήρες LED, G13, Τ8, 1200-1260mm, τουλάχιστον IP6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56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5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Φωτιστικό τοίχου (απλίκα ή χελώνα) εμπρόσθιου φωτισμού, πλαστικό και γυαλί ή ρητίνη, οβάλ, με διαστάσεις (ΜΧΠΧΥ) 23-30cm X 10-13cm Χ 8,5-10cm, λευκού ή γκρι χρώματος, με λυχνιολαβή Ε27 για  λαμπτήρα LED (ενδεικτικά 10-12W), τουλάχιστον IP5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75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55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 xml:space="preserve">Φωτιστικό ασφαλείας 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  <w:lang w:eastAsia="el-GR"/>
              </w:rPr>
              <w:t>LED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, επίτοιχο, πλαστικό, λευκό, μονής όψης, με διαστάσεις (ΜΧΠΧΥ) 240-265mm Χ 45-100mm Χ 44-100mm και IP40 τουλάχιστον. Τάση λειτουργίας 220-240V, ισχύς 2,6-3,0W, φωτεινή ροή σε λειτουργία 40-100lm. Μπαταρία Ni-Cd  min 600 mAh. Με χρόνο φόρτισης max 24h και αυτονομία 1,5h min. Με πλήκτρο ελέγχου (test), ενδεικτικά led φόρτισης μπαταρίας, αυτοκόλλητα σήμανσης (EXIT, βελάκια κλπ) και υλικά στερέωσης.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56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56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Φωτιστικό οδικού φωτισμού τύπου βραχίονα, στεγανό τουλ. IP65 (στον χώρο του λαμπτήρα), χρώματος γκρι, από χυτό κράμα αλουμινίου, με ανακλαστήρα αλουμινίου και ακρυλικό καπάκι, Ε27, 220-240V, για χρήση με λαμπτήρες LED. Για σωληνωτό βραχίονα Φ42mm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56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57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Φωτιστικό οδικού φωτισμού τύπου βραχίονα, στεγανό τουλ. IP65 (στον χώρο του λαμπτήρα), χρώματος γκρι, από χυτό κράμα αλουμινίου, με ανακλαστήρα αλουμινίου και ακρυλικό καπάκι, Ε40, 220-240V, για χρήση με λαμπτήρες LED. Για σωληνωτό βραχίονα Φ42mm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56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58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Φωτιστικό οδικού φωτισμού τύπου βραχίονα, στεγανό τουλ. IP54 (στον χώρο του λαμπτήρα), χρώματος γκρι, από χυτό κράμα αλουμινίου, με ανακλαστήρα αλουμινίου και ακρυλικό καπάκι, Ε40, 220-240V, για λαμπτήρες Νατρίου 150W  υψηλής πιέσεως. Για σωληνωτό βραχίονα Φ42mm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56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59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Φωτιστικό οδικού φωτισμού τύπου βραχίονα, στεγανό τουλ. IP54 (στον χώρο του λαμπτήρα), χρώματος γκρι, από χυτό κράμα αλουμινίου, με ανακλαστήρα αλουμινίου και ακρυλικό καπάκι, Ε40, 220-240V, για λαμπτήρες Νατρίου 250W  υψηλής πιέσεως. Για σωληνωτό βραχίονα Φ42mm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6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Βραχίονας για φωτιστικά δρόμου, γαλβανισμένος, διαμέτρου Φ42mm και μήκος πρόβολου 70-100cm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75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6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Προβολέας LED, επίτοιχης τοποθέτησης, 20W, 4000K, 2200lm τουλάχιστον, μαύρου ή γκρι χρώματος, IP65 και ΙΚ07 τουλάχιστον, με συμμετρική κατανομή φωτός. Με τάση λειτουργίας 220-240 VAC, με συντελεστή ισχύος λ≥90 και δείκτη χρωματικής απόδοσης Ra≥80. Με βάση στήριξης με γωνία περ. 30° και ευρεία περιοχή περιστροφής και προεγκατεστημένο εύκαμπτο καλώδιο 1m τουλάχιστον. Με εγγύηση 5 ετών τουλάχιστον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75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6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Προβολέας LED, επίτοιχης τοποθέτησης, 50W, 4000K, 5200lm τουλάχιστον, μαύρου ή γκρι χρώματος, IP65 και ΙΚ07 τουλάχιστον, με συμμετρική κατανομή φωτός. Με τάση λειτουργίας 220-240 VAC, με συντελεστή ισχύος λ≥90 και δείκτη χρωματικής απόδοσης Ra≥80. Με βάση στήριξης με γωνία περ. 30° και ευρεία περιοχή περιστροφής και προεγκατεστημένο εύκαμπτο καλώδιο 1m τουλάχιστον. Με εγγύηση 5 ετών τουλάχιστον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3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63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Γλόμπος ακρυλικός, γαλακτόχρωμος, Φ30,  με διάμετρο βάσης (εσ./ εξ.)    11/ 14 cm (±0,5cm), με γρίφα μαύρη πλαστική με ντουι Ε2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6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Γλόμπος ακρυλικός, γαλακτόχρωμος, Φ40, με διάμετρο βάσης (εσ./ εξ.)      15 / 17,5 cm  (±0,5cm), με γρίφα μαύρη πλαστική με ντουι Ε2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65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Κυάθιο πλαστικό, διαφανές, κωνικό, για παραδοσιακά φωτιστικά εξωτερικού χώρου τύπου ''πυροφάνι'', διάμετρος βάσης: 24cm, ύψος: περ. 24cm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ε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1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6930" w:type="dxa"/>
            <w:gridSpan w:val="2"/>
            <w:tcBorders>
              <w:left w:val="single" w:sz="2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 xml:space="preserve">Σ Υ Ν Ο Λ Ο 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6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 xml:space="preserve">Φ.Π.Α. 24%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6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Γ Ε Ν Ι Κ Ο  Σ Υ Ν Ο Λ Ο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Ο ΠΡΟΣΦΕΡΩΝ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5307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2a1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1">
    <w:name w:val="Heading 1"/>
    <w:basedOn w:val="Normal"/>
    <w:next w:val="Normal"/>
    <w:link w:val="1Char"/>
    <w:qFormat/>
    <w:rsid w:val="00c12a1f"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link w:val="2Char"/>
    <w:qFormat/>
    <w:rsid w:val="00c12a1f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link w:val="3Char"/>
    <w:qFormat/>
    <w:rsid w:val="00c12a1f"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Arial" w:hAnsi="Arial" w:cs="Arial"/>
      <w:b/>
      <w:color w:val="0000FF"/>
      <w:sz w:val="40"/>
    </w:rPr>
  </w:style>
  <w:style w:type="paragraph" w:styleId="Heading4">
    <w:name w:val="Heading 4"/>
    <w:basedOn w:val="Normal"/>
    <w:next w:val="Normal"/>
    <w:link w:val="4Char"/>
    <w:qFormat/>
    <w:rsid w:val="00c12a1f"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link w:val="5Char"/>
    <w:qFormat/>
    <w:rsid w:val="00c12a1f"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link w:val="6Char"/>
    <w:qFormat/>
    <w:rsid w:val="00c12a1f"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Char"/>
    <w:qFormat/>
    <w:rsid w:val="00c12a1f"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0" w:firstLine="708"/>
      <w:jc w:val="center"/>
      <w:outlineLvl w:val="6"/>
    </w:pPr>
    <w:rPr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c12a1f"/>
    <w:rPr>
      <w:rFonts w:ascii="Arial" w:hAnsi="Arial" w:eastAsia="Times New Roman" w:cs="Arial"/>
      <w:szCs w:val="20"/>
      <w:u w:val="single"/>
      <w:lang w:eastAsia="zh-CN"/>
    </w:rPr>
  </w:style>
  <w:style w:type="character" w:styleId="2Char" w:customStyle="1">
    <w:name w:val="Επικεφαλίδα 2 Char"/>
    <w:basedOn w:val="DefaultParagraphFont"/>
    <w:link w:val="Heading2"/>
    <w:qFormat/>
    <w:rsid w:val="00c12a1f"/>
    <w:rPr>
      <w:rFonts w:ascii="Arial" w:hAnsi="Arial" w:eastAsia="Times New Roman" w:cs="Arial"/>
      <w:b/>
      <w:szCs w:val="20"/>
      <w:lang w:eastAsia="zh-CN"/>
    </w:rPr>
  </w:style>
  <w:style w:type="character" w:styleId="3Char" w:customStyle="1">
    <w:name w:val="Επικεφαλίδα 3 Char"/>
    <w:basedOn w:val="DefaultParagraphFont"/>
    <w:link w:val="Heading3"/>
    <w:qFormat/>
    <w:rsid w:val="00c12a1f"/>
    <w:rPr>
      <w:rFonts w:ascii="Arial" w:hAnsi="Arial" w:eastAsia="Times New Roman" w:cs="Arial"/>
      <w:b/>
      <w:color w:val="0000FF"/>
      <w:sz w:val="40"/>
      <w:szCs w:val="20"/>
      <w:lang w:eastAsia="zh-CN"/>
    </w:rPr>
  </w:style>
  <w:style w:type="character" w:styleId="4Char" w:customStyle="1">
    <w:name w:val="Επικεφαλίδα 4 Char"/>
    <w:basedOn w:val="DefaultParagraphFont"/>
    <w:link w:val="Heading4"/>
    <w:qFormat/>
    <w:rsid w:val="00c12a1f"/>
    <w:rPr>
      <w:rFonts w:ascii="Arial" w:hAnsi="Arial" w:eastAsia="Times New Roman" w:cs="Arial"/>
      <w:sz w:val="24"/>
      <w:szCs w:val="20"/>
      <w:lang w:eastAsia="zh-CN"/>
    </w:rPr>
  </w:style>
  <w:style w:type="character" w:styleId="5Char" w:customStyle="1">
    <w:name w:val="Επικεφαλίδα 5 Char"/>
    <w:basedOn w:val="DefaultParagraphFont"/>
    <w:link w:val="Heading5"/>
    <w:qFormat/>
    <w:rsid w:val="00c12a1f"/>
    <w:rPr>
      <w:rFonts w:ascii="Arial" w:hAnsi="Arial" w:eastAsia="Times New Roman" w:cs="Arial"/>
      <w:b/>
      <w:bCs/>
      <w:szCs w:val="20"/>
      <w:u w:val="single"/>
      <w:lang w:eastAsia="zh-CN"/>
    </w:rPr>
  </w:style>
  <w:style w:type="character" w:styleId="6Char" w:customStyle="1">
    <w:name w:val="Επικεφαλίδα 6 Char"/>
    <w:basedOn w:val="DefaultParagraphFont"/>
    <w:link w:val="Heading6"/>
    <w:qFormat/>
    <w:rsid w:val="00c12a1f"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7Char" w:customStyle="1">
    <w:name w:val="Επικεφαλίδα 7 Char"/>
    <w:basedOn w:val="DefaultParagraphFont"/>
    <w:link w:val="Heading7"/>
    <w:qFormat/>
    <w:rsid w:val="00c12a1f"/>
    <w:rPr>
      <w:rFonts w:ascii="Times New Roman" w:hAnsi="Times New Roman" w:eastAsia="Times New Roman" w:cs="Times New Roman"/>
      <w:b/>
      <w:bCs/>
      <w:sz w:val="16"/>
      <w:szCs w:val="20"/>
      <w:lang w:eastAsia="zh-CN"/>
    </w:rPr>
  </w:style>
  <w:style w:type="character" w:styleId="WW8Num1z0" w:customStyle="1">
    <w:name w:val="WW8Num1z0"/>
    <w:qFormat/>
    <w:rsid w:val="00c12a1f"/>
    <w:rPr/>
  </w:style>
  <w:style w:type="character" w:styleId="WW8Num1z1" w:customStyle="1">
    <w:name w:val="WW8Num1z1"/>
    <w:qFormat/>
    <w:rsid w:val="00c12a1f"/>
    <w:rPr/>
  </w:style>
  <w:style w:type="character" w:styleId="WW8Num1z2" w:customStyle="1">
    <w:name w:val="WW8Num1z2"/>
    <w:qFormat/>
    <w:rsid w:val="00c12a1f"/>
    <w:rPr/>
  </w:style>
  <w:style w:type="character" w:styleId="WW8Num1z3" w:customStyle="1">
    <w:name w:val="WW8Num1z3"/>
    <w:qFormat/>
    <w:rsid w:val="00c12a1f"/>
    <w:rPr/>
  </w:style>
  <w:style w:type="character" w:styleId="WW8Num1z4" w:customStyle="1">
    <w:name w:val="WW8Num1z4"/>
    <w:qFormat/>
    <w:rsid w:val="00c12a1f"/>
    <w:rPr/>
  </w:style>
  <w:style w:type="character" w:styleId="WW8Num1z5" w:customStyle="1">
    <w:name w:val="WW8Num1z5"/>
    <w:qFormat/>
    <w:rsid w:val="00c12a1f"/>
    <w:rPr/>
  </w:style>
  <w:style w:type="character" w:styleId="WW8Num1z6" w:customStyle="1">
    <w:name w:val="WW8Num1z6"/>
    <w:qFormat/>
    <w:rsid w:val="00c12a1f"/>
    <w:rPr/>
  </w:style>
  <w:style w:type="character" w:styleId="WW8Num1z7" w:customStyle="1">
    <w:name w:val="WW8Num1z7"/>
    <w:qFormat/>
    <w:rsid w:val="00c12a1f"/>
    <w:rPr/>
  </w:style>
  <w:style w:type="character" w:styleId="WW8Num1z8" w:customStyle="1">
    <w:name w:val="WW8Num1z8"/>
    <w:qFormat/>
    <w:rsid w:val="00c12a1f"/>
    <w:rPr/>
  </w:style>
  <w:style w:type="character" w:styleId="6" w:customStyle="1">
    <w:name w:val="Προεπιλεγμένη γραμματοσειρά6"/>
    <w:qFormat/>
    <w:rsid w:val="00c12a1f"/>
    <w:rPr/>
  </w:style>
  <w:style w:type="character" w:styleId="5" w:customStyle="1">
    <w:name w:val="Προεπιλεγμένη γραμματοσειρά5"/>
    <w:qFormat/>
    <w:rsid w:val="00c12a1f"/>
    <w:rPr/>
  </w:style>
  <w:style w:type="character" w:styleId="4" w:customStyle="1">
    <w:name w:val="Προεπιλεγμένη γραμματοσειρά4"/>
    <w:qFormat/>
    <w:rsid w:val="00c12a1f"/>
    <w:rPr/>
  </w:style>
  <w:style w:type="character" w:styleId="WW8Num2z0" w:customStyle="1">
    <w:name w:val="WW8Num2z0"/>
    <w:qFormat/>
    <w:rsid w:val="00c12a1f"/>
    <w:rPr>
      <w:rFonts w:ascii="Symbol" w:hAnsi="Symbol" w:cs="OpenSymbol"/>
      <w:lang w:val="el-GR"/>
    </w:rPr>
  </w:style>
  <w:style w:type="character" w:styleId="WW8Num2z1" w:customStyle="1">
    <w:name w:val="WW8Num2z1"/>
    <w:qFormat/>
    <w:rsid w:val="00c12a1f"/>
    <w:rPr>
      <w:rFonts w:ascii="OpenSymbol" w:hAnsi="OpenSymbol" w:cs="OpenSymbol"/>
    </w:rPr>
  </w:style>
  <w:style w:type="character" w:styleId="WW8Num3z0" w:customStyle="1">
    <w:name w:val="WW8Num3z0"/>
    <w:qFormat/>
    <w:rsid w:val="00c12a1f"/>
    <w:rPr>
      <w:rFonts w:ascii="Symbol" w:hAnsi="Symbol" w:cs="OpenSymbol"/>
    </w:rPr>
  </w:style>
  <w:style w:type="character" w:styleId="WW8Num3z1" w:customStyle="1">
    <w:name w:val="WW8Num3z1"/>
    <w:qFormat/>
    <w:rsid w:val="00c12a1f"/>
    <w:rPr>
      <w:rFonts w:ascii="OpenSymbol" w:hAnsi="OpenSymbol" w:cs="OpenSymbol"/>
    </w:rPr>
  </w:style>
  <w:style w:type="character" w:styleId="WW8Num8z1" w:customStyle="1">
    <w:name w:val="WW8Num8z1"/>
    <w:qFormat/>
    <w:rsid w:val="00c12a1f"/>
    <w:rPr>
      <w:rFonts w:ascii="Symbol" w:hAnsi="Symbol" w:cs="Symbol"/>
    </w:rPr>
  </w:style>
  <w:style w:type="character" w:styleId="WW8Num8z2" w:customStyle="1">
    <w:name w:val="WW8Num8z2"/>
    <w:qFormat/>
    <w:rsid w:val="00c12a1f"/>
    <w:rPr>
      <w:rFonts w:ascii="Wingdings" w:hAnsi="Wingdings" w:cs="Wingdings"/>
    </w:rPr>
  </w:style>
  <w:style w:type="character" w:styleId="WW8Num8z4" w:customStyle="1">
    <w:name w:val="WW8Num8z4"/>
    <w:qFormat/>
    <w:rsid w:val="00c12a1f"/>
    <w:rPr>
      <w:rFonts w:ascii="Courier New" w:hAnsi="Courier New" w:cs="Courier New"/>
    </w:rPr>
  </w:style>
  <w:style w:type="character" w:styleId="WW8Num9z0" w:customStyle="1">
    <w:name w:val="WW8Num9z0"/>
    <w:qFormat/>
    <w:rsid w:val="00c12a1f"/>
    <w:rPr>
      <w:rFonts w:ascii="Symbol" w:hAnsi="Symbol" w:cs="Symbol"/>
    </w:rPr>
  </w:style>
  <w:style w:type="character" w:styleId="WW8Num9z2" w:customStyle="1">
    <w:name w:val="WW8Num9z2"/>
    <w:qFormat/>
    <w:rsid w:val="00c12a1f"/>
    <w:rPr>
      <w:rFonts w:ascii="Wingdings" w:hAnsi="Wingdings" w:cs="Wingdings"/>
    </w:rPr>
  </w:style>
  <w:style w:type="character" w:styleId="WW8Num9z4" w:customStyle="1">
    <w:name w:val="WW8Num9z4"/>
    <w:qFormat/>
    <w:rsid w:val="00c12a1f"/>
    <w:rPr>
      <w:rFonts w:ascii="Courier New" w:hAnsi="Courier New" w:cs="Courier New"/>
    </w:rPr>
  </w:style>
  <w:style w:type="character" w:styleId="3" w:customStyle="1">
    <w:name w:val="Προεπιλεγμένη γραμματοσειρά3"/>
    <w:qFormat/>
    <w:rsid w:val="00c12a1f"/>
    <w:rPr/>
  </w:style>
  <w:style w:type="character" w:styleId="2" w:customStyle="1">
    <w:name w:val="Προεπιλεγμένη γραμματοσειρά2"/>
    <w:qFormat/>
    <w:rsid w:val="00c12a1f"/>
    <w:rPr/>
  </w:style>
  <w:style w:type="character" w:styleId="AbsatzStandardschriftart" w:customStyle="1">
    <w:name w:val="Absatz-Standardschriftart"/>
    <w:qFormat/>
    <w:rsid w:val="00c12a1f"/>
    <w:rPr/>
  </w:style>
  <w:style w:type="character" w:styleId="WWAbsatzStandardschriftart" w:customStyle="1">
    <w:name w:val="WW-Absatz-Standardschriftart"/>
    <w:qFormat/>
    <w:rsid w:val="00c12a1f"/>
    <w:rPr/>
  </w:style>
  <w:style w:type="character" w:styleId="1" w:customStyle="1">
    <w:name w:val="Προεπιλεγμένη γραμματοσειρά1"/>
    <w:qFormat/>
    <w:rsid w:val="00c12a1f"/>
    <w:rPr/>
  </w:style>
  <w:style w:type="character" w:styleId="Pagenumber">
    <w:name w:val="page number"/>
    <w:basedOn w:val="1"/>
    <w:qFormat/>
    <w:rsid w:val="00c12a1f"/>
    <w:rPr/>
  </w:style>
  <w:style w:type="character" w:styleId="CharChar2" w:customStyle="1">
    <w:name w:val=" Char Char2"/>
    <w:qFormat/>
    <w:rsid w:val="00c12a1f"/>
    <w:rPr>
      <w:lang w:val="el-GR" w:eastAsia="zh-CN" w:bidi="ar-SA"/>
    </w:rPr>
  </w:style>
  <w:style w:type="character" w:styleId="Strong">
    <w:name w:val="Strong"/>
    <w:qFormat/>
    <w:rsid w:val="00c12a1f"/>
    <w:rPr>
      <w:b/>
      <w:bCs/>
    </w:rPr>
  </w:style>
  <w:style w:type="character" w:styleId="Emphasis">
    <w:name w:val="Emphasis"/>
    <w:qFormat/>
    <w:rsid w:val="00c12a1f"/>
    <w:rPr>
      <w:i/>
      <w:iCs/>
    </w:rPr>
  </w:style>
  <w:style w:type="character" w:styleId="Style7" w:customStyle="1">
    <w:name w:val="Χαρακτήρες αρίθμησης"/>
    <w:qFormat/>
    <w:rsid w:val="00c12a1f"/>
    <w:rPr/>
  </w:style>
  <w:style w:type="character" w:styleId="InternetLink">
    <w:name w:val="Hyperlink"/>
    <w:rsid w:val="00c12a1f"/>
    <w:rPr>
      <w:color w:val="0563C1"/>
      <w:u w:val="single"/>
    </w:rPr>
  </w:style>
  <w:style w:type="character" w:styleId="VisitedInternetLink">
    <w:name w:val="FollowedHyperlink"/>
    <w:rsid w:val="00c12a1f"/>
    <w:rPr>
      <w:color w:val="954F72"/>
      <w:u w:val="single"/>
    </w:rPr>
  </w:style>
  <w:style w:type="character" w:styleId="Char" w:customStyle="1">
    <w:name w:val="Σώμα κειμένου Char"/>
    <w:basedOn w:val="DefaultParagraphFont"/>
    <w:qFormat/>
    <w:rsid w:val="00c12a1f"/>
    <w:rPr>
      <w:rFonts w:ascii="Arial" w:hAnsi="Arial" w:eastAsia="Times New Roman" w:cs="Arial"/>
      <w:szCs w:val="20"/>
      <w:lang w:eastAsia="zh-CN"/>
    </w:rPr>
  </w:style>
  <w:style w:type="character" w:styleId="Char1" w:customStyle="1">
    <w:name w:val="Κεφαλίδα Char"/>
    <w:basedOn w:val="DefaultParagraphFont"/>
    <w:link w:val="Header"/>
    <w:qFormat/>
    <w:rsid w:val="00c12a1f"/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character" w:styleId="Char2" w:customStyle="1">
    <w:name w:val="Τίτλος Char"/>
    <w:basedOn w:val="DefaultParagraphFont"/>
    <w:link w:val="Title"/>
    <w:qFormat/>
    <w:rsid w:val="00c12a1f"/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character" w:styleId="Char3" w:customStyle="1">
    <w:name w:val="Υποσέλιδο Char"/>
    <w:basedOn w:val="DefaultParagraphFont"/>
    <w:link w:val="Footer"/>
    <w:qFormat/>
    <w:rsid w:val="00c12a1f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c12a1f"/>
    <w:pPr/>
    <w:rPr>
      <w:rFonts w:ascii="Arial" w:hAnsi="Arial" w:cs="Arial"/>
      <w:sz w:val="22"/>
    </w:rPr>
  </w:style>
  <w:style w:type="paragraph" w:styleId="List">
    <w:name w:val="List"/>
    <w:basedOn w:val="TextBody"/>
    <w:rsid w:val="00c12a1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 w:customStyle="1">
    <w:name w:val="Επικεφαλίδα"/>
    <w:basedOn w:val="Normal"/>
    <w:next w:val="TextBody"/>
    <w:qFormat/>
    <w:rsid w:val="00c12a1f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rsid w:val="00c12a1f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 w:customStyle="1">
    <w:name w:val="Ευρετήριο"/>
    <w:basedOn w:val="Normal"/>
    <w:qFormat/>
    <w:rsid w:val="00c12a1f"/>
    <w:pPr>
      <w:suppressLineNumbers/>
    </w:pPr>
    <w:rPr>
      <w:rFonts w:cs="Mangal"/>
    </w:rPr>
  </w:style>
  <w:style w:type="paragraph" w:styleId="61" w:customStyle="1">
    <w:name w:val="Λεζάντα6"/>
    <w:basedOn w:val="Normal"/>
    <w:qFormat/>
    <w:rsid w:val="00c12a1f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 w:customStyle="1">
    <w:name w:val="Λεζάντα5"/>
    <w:basedOn w:val="Normal"/>
    <w:qFormat/>
    <w:rsid w:val="00c12a1f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 w:customStyle="1">
    <w:name w:val="Λεζάντα4"/>
    <w:basedOn w:val="Normal"/>
    <w:qFormat/>
    <w:rsid w:val="00c12a1f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 w:customStyle="1">
    <w:name w:val="Κεφαλίδα και υποσέλιδο"/>
    <w:basedOn w:val="Normal"/>
    <w:qFormat/>
    <w:rsid w:val="00c12a1f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Char1"/>
    <w:rsid w:val="00c12a1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TextBody"/>
    <w:link w:val="Char2"/>
    <w:qFormat/>
    <w:rsid w:val="00c12a1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 w:customStyle="1">
    <w:name w:val="WW-Κεφαλίδα"/>
    <w:basedOn w:val="Normal"/>
    <w:next w:val="TextBody"/>
    <w:qFormat/>
    <w:rsid w:val="00c12a1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 w:customStyle="1">
    <w:name w:val="WW-Κεφαλίδα1"/>
    <w:basedOn w:val="Normal"/>
    <w:next w:val="TextBody"/>
    <w:qFormat/>
    <w:rsid w:val="00c12a1f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 w:customStyle="1">
    <w:name w:val="Κεφαλίδα2"/>
    <w:basedOn w:val="Normal"/>
    <w:next w:val="TextBody"/>
    <w:qFormat/>
    <w:rsid w:val="00c12a1f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 w:customStyle="1">
    <w:name w:val="Λεζάντα3"/>
    <w:basedOn w:val="Normal"/>
    <w:qFormat/>
    <w:rsid w:val="00c12a1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 w:customStyle="1">
    <w:name w:val="Κεφαλίδα1"/>
    <w:basedOn w:val="Normal"/>
    <w:next w:val="TextBody"/>
    <w:qFormat/>
    <w:rsid w:val="00c12a1f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 w:customStyle="1">
    <w:name w:val="Λεζάντα2"/>
    <w:basedOn w:val="Normal"/>
    <w:qFormat/>
    <w:rsid w:val="00c12a1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 w:customStyle="1">
    <w:name w:val="Λεζάντα1"/>
    <w:basedOn w:val="Normal"/>
    <w:qFormat/>
    <w:rsid w:val="00c12a1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 w:customStyle="1">
    <w:name w:val="Σώμα κείμενου 21"/>
    <w:basedOn w:val="Normal"/>
    <w:qFormat/>
    <w:rsid w:val="00c12a1f"/>
    <w:pPr>
      <w:jc w:val="both"/>
    </w:pPr>
    <w:rPr>
      <w:rFonts w:ascii="Arial" w:hAnsi="Arial" w:cs="Arial"/>
      <w:sz w:val="22"/>
    </w:rPr>
  </w:style>
  <w:style w:type="paragraph" w:styleId="311" w:customStyle="1">
    <w:name w:val="Σώμα κείμενου 31"/>
    <w:basedOn w:val="Normal"/>
    <w:qFormat/>
    <w:rsid w:val="00c12a1f"/>
    <w:pPr>
      <w:jc w:val="center"/>
    </w:pPr>
    <w:rPr>
      <w:rFonts w:ascii="Arial" w:hAnsi="Arial" w:cs="Arial"/>
      <w:sz w:val="22"/>
    </w:rPr>
  </w:style>
  <w:style w:type="paragraph" w:styleId="WW11" w:customStyle="1">
    <w:name w:val="WW-Κεφαλίδα11"/>
    <w:basedOn w:val="Normal"/>
    <w:qFormat/>
    <w:rsid w:val="00c12a1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3"/>
    <w:rsid w:val="00c12a1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 w:customStyle="1">
    <w:name w:val="Περιεχόμενα πίνακα"/>
    <w:basedOn w:val="Normal"/>
    <w:qFormat/>
    <w:rsid w:val="00c12a1f"/>
    <w:pPr>
      <w:suppressLineNumbers/>
    </w:pPr>
    <w:rPr/>
  </w:style>
  <w:style w:type="paragraph" w:styleId="Style12" w:customStyle="1">
    <w:name w:val="Επικεφαλίδα πίνακα"/>
    <w:basedOn w:val="Style11"/>
    <w:qFormat/>
    <w:rsid w:val="00c12a1f"/>
    <w:pPr>
      <w:jc w:val="center"/>
    </w:pPr>
    <w:rPr>
      <w:b/>
      <w:bCs/>
    </w:rPr>
  </w:style>
  <w:style w:type="paragraph" w:styleId="Style13" w:customStyle="1">
    <w:name w:val="Περιεχόμενα πλαισίου"/>
    <w:basedOn w:val="TextBody"/>
    <w:qFormat/>
    <w:rsid w:val="00c12a1f"/>
    <w:pPr/>
    <w:rPr/>
  </w:style>
  <w:style w:type="paragraph" w:styleId="Style14" w:customStyle="1">
    <w:name w:val="Κεφαλίδα πίνακα"/>
    <w:basedOn w:val="Style11"/>
    <w:qFormat/>
    <w:rsid w:val="00c12a1f"/>
    <w:pPr>
      <w:jc w:val="center"/>
    </w:pPr>
    <w:rPr>
      <w:b/>
      <w:bCs/>
    </w:rPr>
  </w:style>
  <w:style w:type="paragraph" w:styleId="CharChar4CharChar" w:customStyle="1">
    <w:name w:val=" Char Char4 Char Char"/>
    <w:basedOn w:val="Normal"/>
    <w:qFormat/>
    <w:rsid w:val="00c12a1f"/>
    <w:pPr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ONormal" w:customStyle="1">
    <w:name w:val="LO-Normal"/>
    <w:qFormat/>
    <w:rsid w:val="00c12a1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zh-CN" w:val="el-GR" w:bidi="ar-SA"/>
    </w:rPr>
  </w:style>
  <w:style w:type="paragraph" w:styleId="Msonormal" w:customStyle="1">
    <w:name w:val="msonormal"/>
    <w:basedOn w:val="Normal"/>
    <w:qFormat/>
    <w:rsid w:val="00c12a1f"/>
    <w:pPr>
      <w:suppressAutoHyphens w:val="false"/>
      <w:spacing w:before="100" w:after="100"/>
    </w:pPr>
    <w:rPr>
      <w:sz w:val="24"/>
      <w:szCs w:val="24"/>
    </w:rPr>
  </w:style>
  <w:style w:type="paragraph" w:styleId="Font5" w:customStyle="1">
    <w:name w:val="font5"/>
    <w:basedOn w:val="Normal"/>
    <w:qFormat/>
    <w:rsid w:val="00c12a1f"/>
    <w:pPr>
      <w:suppressAutoHyphens w:val="false"/>
      <w:spacing w:before="100" w:after="100"/>
    </w:pPr>
    <w:rPr>
      <w:rFonts w:ascii="Arial" w:hAnsi="Arial" w:cs="Arial"/>
      <w:color w:val="000000"/>
      <w:sz w:val="14"/>
      <w:szCs w:val="14"/>
    </w:rPr>
  </w:style>
  <w:style w:type="paragraph" w:styleId="Font6" w:customStyle="1">
    <w:name w:val="font6"/>
    <w:basedOn w:val="Normal"/>
    <w:qFormat/>
    <w:rsid w:val="00c12a1f"/>
    <w:pPr>
      <w:suppressAutoHyphens w:val="false"/>
      <w:spacing w:before="100" w:after="100"/>
    </w:pPr>
    <w:rPr>
      <w:rFonts w:ascii="Arial" w:hAnsi="Arial" w:cs="Arial"/>
      <w:color w:val="000000"/>
      <w:sz w:val="14"/>
      <w:szCs w:val="14"/>
    </w:rPr>
  </w:style>
  <w:style w:type="paragraph" w:styleId="Font7" w:customStyle="1">
    <w:name w:val="font7"/>
    <w:basedOn w:val="Normal"/>
    <w:qFormat/>
    <w:rsid w:val="00c12a1f"/>
    <w:pPr>
      <w:suppressAutoHyphens w:val="false"/>
      <w:spacing w:before="100" w:after="100"/>
    </w:pPr>
    <w:rPr>
      <w:rFonts w:ascii="Arial" w:hAnsi="Arial" w:cs="Arial"/>
      <w:color w:val="000000"/>
      <w:sz w:val="14"/>
      <w:szCs w:val="14"/>
    </w:rPr>
  </w:style>
  <w:style w:type="paragraph" w:styleId="Font8" w:customStyle="1">
    <w:name w:val="font8"/>
    <w:basedOn w:val="Normal"/>
    <w:qFormat/>
    <w:rsid w:val="00c12a1f"/>
    <w:pPr>
      <w:suppressAutoHyphens w:val="false"/>
      <w:spacing w:before="100" w:after="100"/>
    </w:pPr>
    <w:rPr>
      <w:rFonts w:ascii="Arial" w:hAnsi="Arial" w:cs="Arial"/>
      <w:color w:val="000000"/>
      <w:sz w:val="14"/>
      <w:szCs w:val="14"/>
    </w:rPr>
  </w:style>
  <w:style w:type="paragraph" w:styleId="Font9" w:customStyle="1">
    <w:name w:val="font9"/>
    <w:basedOn w:val="Normal"/>
    <w:qFormat/>
    <w:rsid w:val="00c12a1f"/>
    <w:pPr>
      <w:suppressAutoHyphens w:val="false"/>
      <w:spacing w:before="100" w:after="100"/>
    </w:pPr>
    <w:rPr>
      <w:rFonts w:ascii="Arial" w:hAnsi="Arial" w:cs="Arial"/>
      <w:b/>
      <w:bCs/>
      <w:color w:val="000000"/>
      <w:sz w:val="14"/>
      <w:szCs w:val="14"/>
    </w:rPr>
  </w:style>
  <w:style w:type="paragraph" w:styleId="Font10" w:customStyle="1">
    <w:name w:val="font10"/>
    <w:basedOn w:val="Normal"/>
    <w:qFormat/>
    <w:rsid w:val="00c12a1f"/>
    <w:pPr>
      <w:suppressAutoHyphens w:val="fals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Font11" w:customStyle="1">
    <w:name w:val="font11"/>
    <w:basedOn w:val="Normal"/>
    <w:qFormat/>
    <w:rsid w:val="00c12a1f"/>
    <w:pPr>
      <w:suppressAutoHyphens w:val="fals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Font12" w:customStyle="1">
    <w:name w:val="font12"/>
    <w:basedOn w:val="Normal"/>
    <w:qFormat/>
    <w:rsid w:val="00c12a1f"/>
    <w:pPr>
      <w:suppressAutoHyphens w:val="false"/>
      <w:spacing w:before="100" w:after="100"/>
    </w:pPr>
    <w:rPr>
      <w:rFonts w:ascii="Arial" w:hAnsi="Arial" w:cs="Arial"/>
      <w:b/>
      <w:bCs/>
      <w:color w:val="000000"/>
      <w:sz w:val="14"/>
      <w:szCs w:val="14"/>
    </w:rPr>
  </w:style>
  <w:style w:type="paragraph" w:styleId="Font13" w:customStyle="1">
    <w:name w:val="font13"/>
    <w:basedOn w:val="Normal"/>
    <w:qFormat/>
    <w:rsid w:val="00c12a1f"/>
    <w:pPr>
      <w:suppressAutoHyphens w:val="false"/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Font14" w:customStyle="1">
    <w:name w:val="font14"/>
    <w:basedOn w:val="Normal"/>
    <w:qFormat/>
    <w:rsid w:val="00c12a1f"/>
    <w:pPr>
      <w:suppressAutoHyphens w:val="fals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Font15" w:customStyle="1">
    <w:name w:val="font15"/>
    <w:basedOn w:val="Normal"/>
    <w:qFormat/>
    <w:rsid w:val="00c12a1f"/>
    <w:pPr>
      <w:suppressAutoHyphens w:val="false"/>
      <w:spacing w:before="100" w:after="100"/>
    </w:pPr>
    <w:rPr>
      <w:rFonts w:ascii="Arial" w:hAnsi="Arial" w:cs="Arial"/>
      <w:color w:val="000000"/>
      <w:sz w:val="14"/>
      <w:szCs w:val="14"/>
      <w:u w:val="single"/>
    </w:rPr>
  </w:style>
  <w:style w:type="paragraph" w:styleId="Xl71" w:customStyle="1">
    <w:name w:val="xl71"/>
    <w:basedOn w:val="Normal"/>
    <w:qFormat/>
    <w:rsid w:val="00c12a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false"/>
      <w:spacing w:before="100" w:after="100"/>
      <w:jc w:val="center"/>
      <w:textAlignment w:val="center"/>
    </w:pPr>
    <w:rPr>
      <w:color w:val="0000FF"/>
      <w:sz w:val="14"/>
      <w:szCs w:val="14"/>
    </w:rPr>
  </w:style>
  <w:style w:type="paragraph" w:styleId="Xl72" w:customStyle="1">
    <w:name w:val="xl72"/>
    <w:basedOn w:val="Normal"/>
    <w:qFormat/>
    <w:rsid w:val="00c12a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false"/>
      <w:spacing w:before="100" w:after="100"/>
      <w:jc w:val="center"/>
    </w:pPr>
    <w:rPr>
      <w:color w:val="0000FF"/>
      <w:sz w:val="14"/>
      <w:szCs w:val="14"/>
    </w:rPr>
  </w:style>
  <w:style w:type="paragraph" w:styleId="Xl73" w:customStyle="1">
    <w:name w:val="xl73"/>
    <w:basedOn w:val="Normal"/>
    <w:qFormat/>
    <w:rsid w:val="00c12a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false"/>
      <w:spacing w:before="100" w:after="100"/>
      <w:jc w:val="center"/>
    </w:pPr>
    <w:rPr>
      <w:color w:val="0000FF"/>
      <w:sz w:val="14"/>
      <w:szCs w:val="14"/>
    </w:rPr>
  </w:style>
  <w:style w:type="paragraph" w:styleId="Xl74" w:customStyle="1">
    <w:name w:val="xl74"/>
    <w:basedOn w:val="Normal"/>
    <w:qFormat/>
    <w:rsid w:val="00c12a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75" w:customStyle="1">
    <w:name w:val="xl75"/>
    <w:basedOn w:val="Normal"/>
    <w:qFormat/>
    <w:rsid w:val="00c12a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14"/>
      <w:szCs w:val="14"/>
    </w:rPr>
  </w:style>
  <w:style w:type="paragraph" w:styleId="Xl76" w:customStyle="1">
    <w:name w:val="xl76"/>
    <w:basedOn w:val="Normal"/>
    <w:qFormat/>
    <w:rsid w:val="00c12a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14"/>
      <w:szCs w:val="14"/>
    </w:rPr>
  </w:style>
  <w:style w:type="paragraph" w:styleId="Xl77" w:customStyle="1">
    <w:name w:val="xl77"/>
    <w:basedOn w:val="Normal"/>
    <w:qFormat/>
    <w:rsid w:val="00c12a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4"/>
      <w:szCs w:val="14"/>
    </w:rPr>
  </w:style>
  <w:style w:type="paragraph" w:styleId="Xl78" w:customStyle="1">
    <w:name w:val="xl78"/>
    <w:basedOn w:val="Normal"/>
    <w:qFormat/>
    <w:rsid w:val="00c12a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color w:val="000000"/>
      <w:sz w:val="14"/>
      <w:szCs w:val="14"/>
    </w:rPr>
  </w:style>
  <w:style w:type="paragraph" w:styleId="Xl79" w:customStyle="1">
    <w:name w:val="xl79"/>
    <w:basedOn w:val="Normal"/>
    <w:qFormat/>
    <w:rsid w:val="00c12a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14"/>
      <w:szCs w:val="14"/>
    </w:rPr>
  </w:style>
  <w:style w:type="paragraph" w:styleId="Xl80" w:customStyle="1">
    <w:name w:val="xl80"/>
    <w:basedOn w:val="Normal"/>
    <w:qFormat/>
    <w:rsid w:val="00c12a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  <w:sz w:val="14"/>
      <w:szCs w:val="14"/>
    </w:rPr>
  </w:style>
  <w:style w:type="paragraph" w:styleId="Xl81" w:customStyle="1">
    <w:name w:val="xl81"/>
    <w:basedOn w:val="Normal"/>
    <w:qFormat/>
    <w:rsid w:val="00c12a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14"/>
      <w:szCs w:val="14"/>
    </w:rPr>
  </w:style>
  <w:style w:type="paragraph" w:styleId="Xl82" w:customStyle="1">
    <w:name w:val="xl82"/>
    <w:basedOn w:val="Normal"/>
    <w:qFormat/>
    <w:rsid w:val="00c12a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14"/>
      <w:szCs w:val="14"/>
    </w:rPr>
  </w:style>
  <w:style w:type="paragraph" w:styleId="Xl83" w:customStyle="1">
    <w:name w:val="xl83"/>
    <w:basedOn w:val="Normal"/>
    <w:qFormat/>
    <w:rsid w:val="00c12a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  <w:sz w:val="14"/>
      <w:szCs w:val="14"/>
    </w:rPr>
  </w:style>
  <w:style w:type="paragraph" w:styleId="Xl84" w:customStyle="1">
    <w:name w:val="xl84"/>
    <w:basedOn w:val="Normal"/>
    <w:qFormat/>
    <w:rsid w:val="00c12a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ascii="Arial" w:hAnsi="Arial" w:cs="Arial"/>
      <w:color w:val="000000"/>
      <w:sz w:val="14"/>
      <w:szCs w:val="14"/>
    </w:rPr>
  </w:style>
  <w:style w:type="paragraph" w:styleId="Xl85" w:customStyle="1">
    <w:name w:val="xl85"/>
    <w:basedOn w:val="Normal"/>
    <w:qFormat/>
    <w:rsid w:val="00c12a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color w:val="000000"/>
      <w:sz w:val="14"/>
      <w:szCs w:val="14"/>
    </w:rPr>
  </w:style>
  <w:style w:type="paragraph" w:styleId="Xl86" w:customStyle="1">
    <w:name w:val="xl86"/>
    <w:basedOn w:val="Normal"/>
    <w:qFormat/>
    <w:rsid w:val="00c12a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14"/>
      <w:szCs w:val="14"/>
    </w:rPr>
  </w:style>
  <w:style w:type="paragraph" w:styleId="Xl87" w:customStyle="1">
    <w:name w:val="xl87"/>
    <w:basedOn w:val="Normal"/>
    <w:qFormat/>
    <w:rsid w:val="00c12a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14"/>
      <w:szCs w:val="14"/>
    </w:rPr>
  </w:style>
  <w:style w:type="paragraph" w:styleId="Xl88" w:customStyle="1">
    <w:name w:val="xl88"/>
    <w:basedOn w:val="Normal"/>
    <w:qFormat/>
    <w:rsid w:val="00c12a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14"/>
      <w:szCs w:val="14"/>
    </w:rPr>
  </w:style>
  <w:style w:type="paragraph" w:styleId="Xl89" w:customStyle="1">
    <w:name w:val="xl89"/>
    <w:basedOn w:val="Normal"/>
    <w:qFormat/>
    <w:rsid w:val="00c12a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14"/>
      <w:szCs w:val="14"/>
    </w:rPr>
  </w:style>
  <w:style w:type="paragraph" w:styleId="Xl90" w:customStyle="1">
    <w:name w:val="xl90"/>
    <w:basedOn w:val="Normal"/>
    <w:qFormat/>
    <w:rsid w:val="00c12a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91" w:customStyle="1">
    <w:name w:val="xl91"/>
    <w:basedOn w:val="Normal"/>
    <w:qFormat/>
    <w:rsid w:val="00c12a1f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14"/>
      <w:szCs w:val="14"/>
    </w:rPr>
  </w:style>
  <w:style w:type="paragraph" w:styleId="Xl92" w:customStyle="1">
    <w:name w:val="xl92"/>
    <w:basedOn w:val="Normal"/>
    <w:qFormat/>
    <w:rsid w:val="00c12a1f"/>
    <w:pPr>
      <w:pBdr>
        <w:left w:val="single" w:sz="4" w:space="0" w:color="000000"/>
        <w:bottom w:val="single" w:sz="4" w:space="0" w:color="000000"/>
      </w:pBdr>
      <w:shd w:val="clear" w:color="auto" w:fill="FFFFFF"/>
      <w:suppressAutoHyphens w:val="false"/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 w:customStyle="1">
    <w:name w:val="xl93"/>
    <w:basedOn w:val="Normal"/>
    <w:qFormat/>
    <w:rsid w:val="00c12a1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uppressAutoHyphens w:val="false"/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2453</Words>
  <Characters>13250</Characters>
  <CharactersWithSpaces>1567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4:00Z</dcterms:created>
  <dc:creator>Anastasia Doulgeri</dc:creator>
  <dc:description/>
  <dc:language>en-US</dc:language>
  <cp:lastModifiedBy>Anastasia Doulgeri</cp:lastModifiedBy>
  <dcterms:modified xsi:type="dcterms:W3CDTF">2023-06-29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