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ΚΟΡΔΕΛΙΟΥ - 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αθλητική εγκατάσταση του συλλόγου με την επωνυμία: ………………………………………………………………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έδρα στην οδ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080" w:right="12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ήκει στην κατηγορία ………………   σύμφωνα με το αρθ. 5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 ν. 2725/1999 όπως τροποποιήθηκ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και ισχύει με το αρ. 4 του ν. 4479/2017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080" w:right="125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ληρεί όλες τις προϋποθέσεις της ΚΥΑ ΓΓΑ 35413/2024 (ΦΕΚ 7100/Β΄/24-12-202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ιλοξενεί μόνο προπονήσεις στο άθλημα …………………..………, 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ιλοξενεί προπονήσεις και αγώνες χωρίς θεατές στο άθλημα………………..………, 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Φιλοξενεί προπονήσεις και αγώνες στο άθλημα …………………..…………, με ……….……… θεατέ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(όπου θα αναφέρεται αρ. θεατών / κερκίδα ή τμήμα αθλητικής εγκατάστασης 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5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9:00Z</dcterms:created>
  <dc:creator>ypeythini-dilosi.eu</dc:creator>
  <dc:description/>
  <cp:keywords>Υπεύθυνη Δήλωση Ν.1599/1986 νόμου 105</cp:keywords>
  <dc:language>en-US</dc:language>
  <cp:lastModifiedBy>Ιορδάνα Τύμη</cp:lastModifiedBy>
  <cp:lastPrinted>2025-02-10T11:54:00Z</cp:lastPrinted>
  <dcterms:modified xsi:type="dcterms:W3CDTF">2025-06-04T04:36:00Z</dcterms:modified>
  <cp:revision>8</cp:revision>
  <dc:subject>Υπεύθυνη Δήλωση</dc:subject>
  <dc:title>Υπεύθυνη Δήλωση Ν. 1599/86</dc:title>
</cp:coreProperties>
</file>