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l-GR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l-GR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42pt;width:62.25pt;height:61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1103925012" r:id="rId2"/>
        </w:object>
      </w:r>
    </w:p>
    <w:tbl>
      <w:tblPr>
        <w:tblpPr w:bottomFromText="0" w:horzAnchor="margin" w:leftFromText="180" w:rightFromText="180" w:tblpX="0" w:tblpY="46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5"/>
        <w:gridCol w:w="425"/>
        <w:gridCol w:w="4536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u w:val="single"/>
              </w:rPr>
              <w:t>ΔΗΜΟΣ 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ΤΜΗΜΑ ΔΙΟΙΚΗΤΙΚΗΣ ΜΕΡΙΜΝΑΣ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ΗΡΕΣΙΕΣ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«Μεταφορά εγγράφων»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ΑΡΙΘ. ΜΕΛ.: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900/202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ΠΡΟΫΠΟΛΟΓΙΣΜΟΣ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:</w:t>
            </w:r>
            <w:r>
              <w:rPr>
                <w:rFonts w:cs="Calibri" w:ascii="Calibri" w:hAnsi="Calibri" w:asciiTheme="minorHAnsi" w:cstheme="minorHAnsi" w:hAnsiTheme="minorHAnsi"/>
                <w:color w:val="FF333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0"/>
              </w:rPr>
              <w:t>25</w:t>
            </w:r>
            <w:r>
              <w:rPr>
                <w:rFonts w:cs="Calibri" w:ascii="Calibri" w:hAnsi="Calibri"/>
                <w:b/>
                <w:bCs/>
                <w:sz w:val="20"/>
              </w:rPr>
              <w:t>.919,72 €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l-GR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l-GR"/>
        </w:rPr>
      </w:r>
    </w:p>
    <w:tbl>
      <w:tblPr>
        <w:tblpPr w:bottomFromText="0" w:horzAnchor="margin" w:leftFromText="180" w:rightFromText="180" w:tblpX="0" w:tblpXSpec="center" w:tblpY="346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"/>
        <w:gridCol w:w="2545"/>
        <w:gridCol w:w="850"/>
        <w:gridCol w:w="1418"/>
        <w:gridCol w:w="1417"/>
        <w:gridCol w:w="992"/>
        <w:gridCol w:w="1133"/>
        <w:gridCol w:w="1417"/>
      </w:tblGrid>
      <w:tr>
        <w:trPr>
          <w:trHeight w:val="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Α/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Μ.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ΣΥΝΟΛΙΚΗ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ΤΙΜΗ ΜΟΝΑΔΑΣ σε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ΑΞΙ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Φ.Π.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ΣΥΝΟΛΙΚΗ ΑΞ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>σε €</w:t>
            </w:r>
          </w:p>
        </w:tc>
      </w:tr>
      <w:tr>
        <w:trPr>
          <w:trHeight w:val="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αχυμεταφορά εγγράφων έως 2 κιλά,  εντός Θεσσαλονίκης (επομ.εργάσιμ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αχυμεταφορά εγγράφων,  για κάθε επιπλέον κιλό εντός Θεσσαλονίκης (επομ.εργάσιμ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Ταχυμεταφορά εγγράφων έως 2 κιλά,  εντός υπόλοιπης Ελλάδο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(1-2 εργάσιμε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0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Ταχυμεταφορά εγγράφων για κάθε επιπλεον κιλό,  εντός υπόλοιπης Ελλάδος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(1-2 εργάσιμε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Ταχυμεταφορά εξωτερικού εγγράφων έως 500 γρ . εντός Ε.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αχυμεταφορά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με παραλαβή αρ.πρωτ. από Δημόσια Υπηρεσ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αχυμεταφορά από Δημόσια υπηρεσία  προς τον Δήμο (με χρέωση στο Δήμο, σε ειδικές περιπτώσεις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>ΤΜ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ΓΕΝΙΚΟ  ΣΥΝΟ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ΠΡΟΣΦΕΡΩΝ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ΜΕΡΟΜΗΝΙΑ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ΦΡΑΓΙΔΑ-ΥΠΟΓΡΑΦΗ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134" w:right="1416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e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l-GR" w:bidi="ar-SA"/>
    </w:rPr>
  </w:style>
  <w:style w:type="paragraph" w:styleId="Heading1">
    <w:name w:val="Heading 1"/>
    <w:basedOn w:val="Normal"/>
    <w:next w:val="Normal"/>
    <w:link w:val="1Char"/>
    <w:qFormat/>
    <w:rsid w:val="004d5eea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d5eea"/>
    <w:rPr>
      <w:rFonts w:ascii="Arial" w:hAnsi="Arial" w:eastAsia="Times New Roman" w:cs="Arial"/>
      <w:b/>
      <w:sz w:val="20"/>
      <w:szCs w:val="20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Απλό κείμενο1"/>
    <w:basedOn w:val="Normal"/>
    <w:qFormat/>
    <w:rsid w:val="004d5eea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  <Company>Municipality of Kordelio-Ev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00Z</dcterms:created>
  <dc:creator>Συμεών Καραουλάνης</dc:creator>
  <dc:description/>
  <dc:language>en-US</dc:language>
  <cp:lastModifiedBy>Αικατερίνη Γραμμένου</cp:lastModifiedBy>
  <dcterms:modified xsi:type="dcterms:W3CDTF">2024-02-29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