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76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ΑΙΤΗΣΗ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ΠΩΝΥΜΟ: 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: …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ΠΑΤΕΡΑ: 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 ΜΗΤΕΡΑΣ: 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ΗΜΕΡΟΜΗΝΙΑ ΓΕΝΝΗΣΗΣ: 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ΠΟΣ ΓΕΝΝΗΣΗΣ: 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ΚΑΤΟΙΚΙΑΣ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ΔΟΣ : ……………………………………………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ΙΘΜ: ………………………Τ.Κ.………………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</w:rPr>
              <w:t>ΠΕΡΙΟΧΗ: …………………………………………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ΗΛΕΦΩΝΟ: ………………………………………..</w:t>
            </w:r>
          </w:p>
          <w:p>
            <w:pPr>
              <w:pStyle w:val="Normal"/>
              <w:spacing w:lineRule="auto" w:line="480" w:before="24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ΦΜ:.....................................................................</w:t>
            </w:r>
          </w:p>
          <w:p>
            <w:pPr>
              <w:pStyle w:val="Normal"/>
              <w:spacing w:lineRule="auto" w:line="480" w:before="240" w:after="240"/>
              <w:rPr/>
            </w:pPr>
            <w:r>
              <w:rPr>
                <w:rFonts w:cs="Arial" w:ascii="Arial" w:hAnsi="Arial"/>
                <w:b/>
                <w:lang w:val="en-US"/>
              </w:rPr>
              <w:t>Email</w:t>
            </w:r>
            <w:r>
              <w:rPr>
                <w:rFonts w:cs="Arial" w:ascii="Arial" w:hAnsi="Arial"/>
                <w:b/>
              </w:rPr>
              <w:t>: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Ρ.ΤΑΥΤ.: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ΟΥ: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ύοσμος ……………………………………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</w:rPr>
              <w:t>Ημερ. … / … / 202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ΠΡΟ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Σχολική Επιτροπή Α΄θμιας Εκπαίδευση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ήμου Κορδελιού-Ευόσμο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Παρακαλώ να δεχτείτε  τα δικαιολογητικά που σας καταθέτω, για τη συμμετοχή μου στον δημόσιο  πλειοδοτικό διαγωνισμό, για την ανάδειξη πλειοδότη μίσθωσης του σχολικού συγκροτήματος του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>-8</w:t>
            </w:r>
            <w:r>
              <w:rPr>
                <w:b/>
                <w:bCs/>
                <w:vertAlign w:val="superscript"/>
              </w:rPr>
              <w:t>ου</w:t>
            </w:r>
            <w:r>
              <w:rPr>
                <w:b/>
                <w:bCs/>
              </w:rPr>
              <w:t xml:space="preserve"> &amp; 20ου Δημοτικών Ευόσμου.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/Η ΑΙΤΩΝ/ΟΥΣ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>………………………………</w:t>
            </w:r>
            <w:r>
              <w:rPr>
                <w:rFonts w:cs="Arial" w:ascii="Arial" w:hAnsi="Arial"/>
                <w:b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 </dc:creator>
  <dc:description/>
  <cp:keywords/>
  <dc:language>en-US</dc:language>
  <cp:lastModifiedBy>Φανή Ξενιτίδου</cp:lastModifiedBy>
  <cp:lastPrinted>1995-11-21T17:41:00Z</cp:lastPrinted>
  <dcterms:modified xsi:type="dcterms:W3CDTF">2024-03-21T06:15:00Z</dcterms:modified>
  <cp:revision>4</cp:revision>
  <dc:subject/>
  <dc:title>ΑΙΤΗΣΗ</dc:title>
</cp:coreProperties>
</file>