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32"/>
          <w:szCs w:val="22"/>
          <w:u w:val="single"/>
        </w:rPr>
      </w:pPr>
      <w:r>
        <w:rPr>
          <w:rFonts w:cs="Arial" w:ascii="Arial" w:hAnsi="Arial"/>
          <w:b/>
          <w:bCs/>
          <w:sz w:val="3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ΑΡΑΡΤΗΜΑ Ι.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ΤΕΧΝΙΚΗ ΠΡΟΣΦΟΡΑ ΓΙΑ ΦΩΤΟΑΝΤΙΓΡΑΦΙΚΟ ΧΑΡΤΙ Α4  &amp;Α3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746" w:type="dxa"/>
        <w:jc w:val="left"/>
        <w:tblInd w:w="-8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405"/>
        <w:gridCol w:w="1980"/>
        <w:gridCol w:w="1731"/>
      </w:tblGrid>
      <w:tr>
        <w:trPr/>
        <w:tc>
          <w:tcPr>
            <w:tcW w:w="10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ΙΝΑΚΑΣ ΣΥΜΜΟΡΦΩΣ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Η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ΠΑΙΤΗΣΗ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ΝΤΗΣ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. ΓΕΝΙΚΑ ΧΑΡΑΚΤΗΡΙΣΤΙΚΑ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Α1.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Το φωτοαντιγραφικό χαρτί Α4 &amp; Α3 θα πρέπει να είναι κατάλληλο για όλους τους τύπους των φωτοαντιγραφικών μηχανημάτων και των εκτυπωτών (Laser και Inkjet).</w:t>
            </w:r>
            <w:r>
              <w:rPr>
                <w:color w:val="000000"/>
              </w:rPr>
              <w:t>και των συσκευών τηλεομοιοτυπίας (φαξ) των σχολείων, τόσο βραχυπρόθεσμα όσο και μακροπρόθεσμα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Α2.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 xml:space="preserve">Το φωτοαντιγραφικό χαρτί Α4 &amp; Α3 θα πρέπει να είναι κατάλληλο για την απευθείας φωτοαντιγραφή του πρωτοτύπου και από τις δύο όψεις του.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Α3.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 xml:space="preserve">Το φωτοαντιγραφικό χαρτί Α4 &amp; Α3 δεν πρέπει να επηρεάζεται από το μεγάλο διάστημα αποθήκευσης, κάτω από τις συνήθεις κλιματολογικές συνθήκες.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A4.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Το φωτοαντιγραφικό χαρτί Α4 &amp; Α3 θα πρέπει να παράγεται σε εργοστάσια που διαθέτουν πιστοποίηση περιβαλλοντικής διαχείρισης σύμφωνα με το πρότυπο EMAS ή ISO14001.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ΝΑ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Α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 xml:space="preserve">Το φωτοαντιγραφικό χαρτί Α4 &amp; Α3 θα πρέπει να παραδίδεται σε λευκά ορθογωνισμένα φύλλα διαστάσεων.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Β. ΕΙΔΙΚΑ ΧΑΡΑΚΤΗΡΙΣΤΙΚΑ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Β1.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Το φωτοαντιγραφικό χαρτί Α4 θα έχει διαστάσεις 21,0 cm x 29,7cm, ενώ το φωτοαντιγραφικό χαρτί Α3 θα έχει διαστάσεις 29,7 cm x 42,0cm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Β2.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 xml:space="preserve">Περιεκτικότητα σε υγρασία : 3,5 κ.β έως 5,5 % κ.β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Β3.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 xml:space="preserve">Μάζα : 80 gr/m2 ± 4%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Β4.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Πάχος : 100 ±</w:t>
            </w:r>
            <w:r>
              <w:rPr>
                <w:lang w:val="en-US"/>
              </w:rPr>
              <w:t xml:space="preserve"> 5 </w:t>
            </w:r>
            <w:r>
              <w:rPr/>
              <w:t xml:space="preserve">μm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Β5.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 xml:space="preserve">Λευκότητα (CIE Whiteness): Μεγαλύτερη από 135 Whiteness Units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Β6.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360" w:before="0" w:after="0"/>
              <w:ind w:left="23" w:right="4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/>
              </w:rPr>
              <w:t xml:space="preserve">Λαμπρότητα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(Brightness)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l-GR"/>
              </w:rPr>
              <w:t>: Μεγαλύτερη από 98%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 ΣΥΣΚΕΥΑΣΙΑ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Γ1.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 xml:space="preserve">Το φωτοαντιγραφικό χαρτί πρέπει να είναι συσκευασμένο σε δεσμίδες των 500 φύλλων ακριβώς, οι οποίες δεν πρέπει να περιέχουν σκισμένα, τσαλακωμένα ή ελαττωματικά φύλλα (φύλλα άλλων διαστάσεων ή άλλης κατηγορίας χαρτιού). Ο ανάδοχος αναλαμβάνει την υποχρέωση να αντικαταστήσει τις δεσμίδες που θα βρεθούν με ελαττωματική κατασκευή κατά την παραλαβή ή στο στάδιο της χρησιμοποίησης.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Γ2..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 xml:space="preserve">Οι δεσμίδες πρέπει να είναι συσκευασμένες σε χαρτοκιβώτιο, το οποίο θα περιέχει πέντε (5) από αυτές.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Γ3.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 xml:space="preserve">Στο περιτύλιγμα κάθε δεσμίδας πρέπει να αναγράφονται κατά τρόπο ευκρινή και ανεξίτηλο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α) Η επωνυμία του προϊόντος ή το όνομα ή το εμπορικό σήμα του προμηθευτή. </w:t>
            </w:r>
          </w:p>
          <w:p>
            <w:pPr>
              <w:pStyle w:val="Style15"/>
              <w:jc w:val="both"/>
              <w:rPr/>
            </w:pPr>
            <w:r>
              <w:rPr/>
              <w:t>β) Οι διαστάσεις των φύλλων (Α4)</w:t>
            </w:r>
          </w:p>
          <w:p>
            <w:pPr>
              <w:pStyle w:val="Style15"/>
              <w:jc w:val="both"/>
              <w:rPr/>
            </w:pPr>
            <w:r>
              <w:rPr/>
              <w:t>γ) Ο αριθμός των φύλλων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δ) Η μάζα (g/m2 ).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Γ4.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Στο χαρτοκιβώτιο πρέπει να αναγράφονται οι ακόλουθες ενδείξεις: α)  Η επωνυμία του προϊόντος ή το όνομα ή το εμπορικό σήμα του προμηθευτή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β) Το είδος και οι διαστάσεις του χαρτιού (για παράδειγμα: Α4 21,0 cm x 29,7cm, Α3 29,7 cm x 42,0cm)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γ) Ο αριθμός των δεσμίδων ή των συνολικών φύλλων που περιέχει.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. ΥΠΟΧΡΕΩΣΕΙΣ ΠΡΟΜΗΘΕΥΤΩΝ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Δ1.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 xml:space="preserve">Οι προμηθευτές, </w:t>
            </w:r>
            <w:r>
              <w:rPr>
                <w:b/>
                <w:bCs/>
              </w:rPr>
              <w:t>επί ποινή απόρριψης</w:t>
            </w:r>
            <w:r>
              <w:rPr/>
              <w:t xml:space="preserve">, θα πρέπει στην τεχνική προσφορά τους να δηλώσουν τα </w:t>
            </w:r>
            <w:r>
              <w:rPr>
                <w:b/>
                <w:bCs/>
              </w:rPr>
              <w:t>εργοστάσια κατασκευής του χαρτιού και τον τόπο εγκατάστασής τους.</w:t>
            </w:r>
            <w:r>
              <w:rPr/>
              <w:t xml:space="preserve"> Τα εργοστάσια θα πρέπει να διαθέτουν πιστοποίηση περιβαλλοντικής διαχείρισης.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ΝΑ ΑΝΑΦΕΡΘΕ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  <w:tab/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/>
      </w:pPr>
      <w:r>
        <w:rPr/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/>
      </w:pPr>
      <w:r>
        <w:rPr/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/>
      </w:pPr>
      <w:r>
        <w:rPr/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/>
      </w:pPr>
      <w:r>
        <w:rPr/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/>
      </w:pPr>
      <w:r>
        <w:rPr/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/>
      </w:pPr>
      <w:r>
        <w:rPr/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/>
      </w:pPr>
      <w:r>
        <w:rPr/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/>
      </w:pPr>
      <w:r>
        <w:rPr/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/>
      </w:pPr>
      <w:r>
        <w:rPr/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/>
      </w:pPr>
      <w:r>
        <w:rPr/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/>
      </w:pPr>
      <w:r>
        <w:rPr/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/>
      </w:pPr>
      <w:r>
        <w:rPr/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l-GR"/>
        </w:rPr>
        <w:t xml:space="preserve">    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  <w:t>Ο ΠΡΟΣΦΕΡΩΝ</w:t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l-GR"/>
        </w:rPr>
        <w:t xml:space="preserve">    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  <w:t>ΥΠΟΓΡΑΦΗ-ΣΦΡΑΓΙΔΑ</w:t>
      </w:r>
    </w:p>
    <w:p>
      <w:pPr>
        <w:pStyle w:val="PlainText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530" w:right="1410" w:gutter="0" w:header="0" w:top="567" w:footer="648" w:bottom="12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right="0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6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Προεπιλεγμένη γραμματοσειρά1"/>
    <w:qFormat/>
    <w:rPr/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11">
    <w:name w:val="Παραπομπή σημείωσης τέλους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Style9">
    <w:name w:val="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Style10">
    <w:name w:val="Σύμβολο υποσημείωσης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21">
    <w:name w:val="Παραπομπή σημείωσης τέλους2"/>
    <w:qFormat/>
    <w:rPr>
      <w:vertAlign w:val="superscript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5Char">
    <w:name w:val="Επικεφαλίδα 5 Char"/>
    <w:qFormat/>
    <w:rPr>
      <w:rFonts w:ascii="Arial" w:hAnsi="Arial" w:cs="Arial"/>
      <w:b/>
      <w:szCs w:val="24"/>
      <w:lang w:eastAsia="zh-CN"/>
    </w:rPr>
  </w:style>
  <w:style w:type="character" w:styleId="6Char">
    <w:name w:val="Επικεφαλίδα 6 Char"/>
    <w:qFormat/>
    <w:rPr>
      <w:rFonts w:ascii="Arial" w:hAnsi="Arial" w:cs="Arial"/>
      <w:b/>
      <w:bCs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23">
    <w:name w:val="Απλό κείμενο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Σώμα κείμενου με εσοχή 31"/>
    <w:basedOn w:val="Normal"/>
    <w:qFormat/>
    <w:pPr>
      <w:ind w:left="0" w:right="0" w:firstLine="360"/>
      <w:jc w:val="both"/>
    </w:pPr>
    <w:rPr>
      <w:rFonts w:ascii="Arial" w:hAnsi="Arial" w:cs="Arial"/>
      <w:sz w:val="22"/>
    </w:rPr>
  </w:style>
  <w:style w:type="paragraph" w:styleId="Style14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2">
    <w:name w:val="Σώμα κείμενου με εσοχή 21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312">
    <w:name w:val="Σώμα κείμενου 31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-625" w:firstLine="720"/>
      <w:jc w:val="both"/>
    </w:pPr>
    <w:rPr>
      <w:rFonts w:ascii="Arial Narrow" w:hAnsi="Arial Narrow" w:cs="Arial Narrow"/>
      <w:sz w:val="28"/>
      <w:szCs w:val="20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Λεζάντα1"/>
    <w:basedOn w:val="Normal"/>
    <w:next w:val="Normal"/>
    <w:qFormat/>
    <w:pPr>
      <w:jc w:val="center"/>
    </w:pPr>
    <w:rPr>
      <w:b/>
      <w:bCs/>
      <w:sz w:val="36"/>
    </w:rPr>
  </w:style>
  <w:style w:type="paragraph" w:styleId="14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50" w:before="360" w:after="1380"/>
      <w:ind w:left="0" w:right="0" w:hanging="1520"/>
    </w:pPr>
    <w:rPr>
      <w:rFonts w:ascii="Arial" w:hAnsi="Arial" w:eastAsia="Arial" w:cs="Arial"/>
      <w:sz w:val="20"/>
      <w:szCs w:val="20"/>
      <w:lang w:val="en-US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zigouri</dc:creator>
  <dc:description/>
  <cp:keywords/>
  <dc:language>en-US</dc:language>
  <cp:lastModifiedBy>Φανή Ξενιτίδου</cp:lastModifiedBy>
  <cp:lastPrinted>2024-03-27T08:36:00Z</cp:lastPrinted>
  <dcterms:modified xsi:type="dcterms:W3CDTF">2024-03-27T06:38:00Z</dcterms:modified>
  <cp:revision>7</cp:revision>
  <dc:subject/>
  <dc:title>ΕΛΛΗΝΙΚΗ ΔΗΜΟΚΡΑΤΙΑ</dc:title>
</cp:coreProperties>
</file>