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14"/>
        <w:jc w:val="both"/>
        <w:rPr>
          <w:rFonts w:ascii="Arial Black" w:hAnsi="Arial Black" w:cs="Arial Black"/>
          <w:b/>
          <w:b/>
          <w:bCs/>
          <w:sz w:val="24"/>
          <w:szCs w:val="22"/>
        </w:rPr>
      </w:pPr>
      <w:r>
        <w:rPr>
          <w:rFonts w:cs="Arial Black" w:ascii="Arial Black" w:hAnsi="Arial Black"/>
          <w:b/>
          <w:bCs/>
          <w:sz w:val="24"/>
          <w:szCs w:val="22"/>
        </w:rPr>
      </w:r>
    </w:p>
    <w:p>
      <w:pPr>
        <w:pStyle w:val="14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14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14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ΤΙΜΟΛΟΓΙΟ ΠΡΟΣΦΟΡΑΣ</w:t>
      </w:r>
    </w:p>
    <w:p>
      <w:pPr>
        <w:pStyle w:val="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ΟΜΑΔΑΣ Α'</w:t>
      </w:r>
    </w:p>
    <w:p>
      <w:pPr>
        <w:pStyle w:val="14"/>
        <w:jc w:val="center"/>
        <w:rPr/>
      </w:pPr>
      <w:r>
        <w:rPr>
          <w:rFonts w:eastAsia="Arial Black" w:cs="Arial" w:ascii="Arial" w:hAnsi="Arial"/>
          <w:b/>
          <w:bCs/>
          <w:sz w:val="28"/>
          <w:szCs w:val="28"/>
        </w:rPr>
        <w:t xml:space="preserve">ΦΩΤΟΑΝΤΙΓΡΑΦΙΚΟ </w:t>
      </w:r>
      <w:r>
        <w:rPr>
          <w:rFonts w:cs="Arial" w:ascii="Arial" w:hAnsi="Arial"/>
          <w:b/>
          <w:bCs/>
          <w:sz w:val="28"/>
          <w:szCs w:val="28"/>
        </w:rPr>
        <w:t>ΧΑΡΤΙ Α4 ΚΑΙ Α3 (CPV:30197643-5)</w:t>
      </w:r>
    </w:p>
    <w:p>
      <w:pPr>
        <w:pStyle w:val="14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7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757"/>
        <w:gridCol w:w="3011"/>
        <w:gridCol w:w="58"/>
        <w:gridCol w:w="851"/>
        <w:gridCol w:w="44"/>
        <w:gridCol w:w="2119"/>
        <w:gridCol w:w="1814"/>
      </w:tblGrid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96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4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39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4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9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1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14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14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14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14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105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50"/>
        <w:gridCol w:w="1980"/>
        <w:gridCol w:w="1530"/>
        <w:gridCol w:w="1650"/>
        <w:gridCol w:w="1245"/>
        <w:gridCol w:w="1315"/>
        <w:gridCol w:w="40"/>
        <w:gridCol w:w="40"/>
        <w:gridCol w:w="40"/>
        <w:gridCol w:w="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 ΜΟΝΑΔΑ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ΑΣΤΑΣΕΙΣ ΧΑΡ/ΣΤΙΚ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ΟΤΗΤ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Μ.ΜΟΝ.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ΑΠΑΝΗ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ΧΑΡΤΙ  Α4 500 ΦΥΛΛΩΝ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βώτιο</w:t>
            </w:r>
          </w:p>
          <w:p>
            <w:pPr>
              <w:pStyle w:val="2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δεσμ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500 φύ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Λευκό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0gr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ΧΑΡΤΙ  Α3 500 ΦΥΛΛΩΝ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κέτ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Λευκό  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ΧΑΡΤΙ Α4 ΓΙΑ ΠΤΥΧΙΑ 250 ΦΥΛΛΩΝ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κέτο</w:t>
            </w:r>
          </w:p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Λευκό 12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 ΠΟΣΟΤΗΤΑΣ: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 ΧΩΡΙΣ Φ.Π.Α.: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3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.Π.Α. 24%: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8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3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4"/>
        <w:jc w:val="center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14"/>
        <w:jc w:val="center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ΥΠΟΓΡΑΦΗ - ΣΦΡΑΓΙΔΑ</w:t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ΙΜΟΛΟΓΙΟ ΠΡΟΣΦΟΡΑΣ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ΜΑΔΑΣ Β΄</w:t>
      </w:r>
    </w:p>
    <w:p>
      <w:pPr>
        <w:pStyle w:val="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ΓΡΑΦΙΚΗ ΥΛΗ ΚΑΙ ΑΛΛΑ ΕΙΔΗ ΑΠΟ ΧΑΡΤΙ (CPV:30192700-8)</w:t>
      </w:r>
    </w:p>
    <w:p>
      <w:pPr>
        <w:pStyle w:val="14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14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07"/>
        <w:gridCol w:w="952"/>
        <w:gridCol w:w="2116"/>
        <w:gridCol w:w="1824"/>
      </w:tblGrid>
      <w:tr>
        <w:trPr/>
        <w:tc>
          <w:tcPr>
            <w:tcW w:w="9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39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9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14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14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tbl>
      <w:tblPr>
        <w:tblW w:w="11155" w:type="dxa"/>
        <w:jc w:val="left"/>
        <w:tblInd w:w="-10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529"/>
        <w:gridCol w:w="1396"/>
        <w:gridCol w:w="1626"/>
        <w:gridCol w:w="1381"/>
        <w:gridCol w:w="1166"/>
        <w:gridCol w:w="1412"/>
      </w:tblGrid>
      <w:tr>
        <w:trPr>
          <w:trHeight w:val="21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 ΜΟΝΑΔΑΣ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ΑΣΤΑΣΕΙΣ ΧΑΡ/ΣΤΙΚΑ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ΟΤΗΤΑ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ΜΗ</w:t>
            </w:r>
          </w:p>
          <w:p>
            <w:pPr>
              <w:pStyle w:val="1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ΟΝ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ΑΠΑΝΗ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ΤΟΜΙΚΑ ΔΕΛΤΙΑ ΓΥΜΝΑΣΙΟΥ (ΚΑΡΤΕΛΑ ΜΑΘΗΤΗ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ΙΒΛΙΟ ΜΗΤΡΩΟ ΜΑΘΗΤΩΝ ΓΥΜΝΑΣΙΟΥ Α3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Φ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ΙΒΛΙΟ ΜΗΤΡΩΟ ΜΑΘΗΤΩΝ ΛΥΚΕΙΟΥ Α3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Φ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ΒΙΒΛΙΟ ΠΡΑΞΕΩΝ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Φ. 25Χ35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ΒΙΒΛΙΟ ΠΡΑΞΕΩΝ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Φ. 25Χ35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ΒΙΒΛΙΟ ΠΡΑΞΕΩΝ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Φ.25Χ35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ΒΙΒΛΙΟ ΠΡΑΞΕΩΝ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4 100 Φ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ΒΙΒΛΙΟ ΠΡΑΞΕΩΝ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4 200 Φ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ΙΒΛΙΟ ΥΛΗΣ ΚΟΚΚΙΝΟ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ΒΙΒΛΙΟ ΥΛΗΣ ΜΠΛΕ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ΙΒΛΙ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ΛΗΣ ΠΡΑΣΙΝΟ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ΒΙΒΛΙΟ ΥΛΙΚΟΥ ΣΧΟΛΕΙΟΥ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Α4 50φ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ΙΒΛΙΟ ΦΟΙΤΗΣΗΣ ΚΟΚΚΙΝΟ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ΙΒΛΙΟ ΦΟΙΤΗΣΗΣ  ΜΠΛΕ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ΙΒΛΙΟ ΦΟΙΤΗΣΗ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ΠΡΑΣΙΝΟ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ΖΕΛΑΤΙΝΕΣ ΑΠΟΘΗΚΕΥΣΗΣ 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1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Πακέτ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τεμαχίων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4 11 ΤΡΥΠΕΣ ΔΙΑΦΑΝΗΣ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ΜΕΡΗΣΙΟ ΔΕΛΤΙΟ ΑΠΟΥΣΙΩΝ ΑΥΤΟΓΡΑΦΙΚΟ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ΚΑΡΤΕΛΟΘΗΚΕΣ ΓΥΜΝΑΣΙΟΥ ΜΑΥΡΗ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Χ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Χ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2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ΡΤΕΛΟΘΗΚΕΣ ΛΥΚΕΙΟΥ ΜΑΥΡΗ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Χ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Χ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2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ΚΛΑΣΕΡ  Για δελτ.απουσιών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-20 P.P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ΚΛΑΣΕΡ 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-32 P.P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ΚΛΑΣΕΡ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-32 P.P. 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ΚΛΑΣΣΕΡ ΠΛΑΣΤ ΔΙΑΦ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4 2-20 P.P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ΟΛΛΕΣ ΕΞΕΤΑΣΕΩΝ ΤΥΠΩΜΕΝΕΣ ΜΕ ΕΘΝΟΣΗΜΟ ΔΙΦΥΛΛΕΣ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 Τεμάχια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14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ΚΟΛΛΕΣ ΣΧΕΔΙΟ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CHOLLE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ΜΟΝΟ ΓΙΑ ΕΠΑΛ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4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ακέτ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3 200 </w:t>
            </w:r>
            <w:r>
              <w:rPr>
                <w:rFonts w:cs="Arial" w:ascii="Arial" w:hAnsi="Arial"/>
                <w:sz w:val="22"/>
                <w:szCs w:val="22"/>
              </w:rPr>
              <w:t>τεμ. 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at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ΚΟΛΛΕΣ ΣΧΕΔΙΟ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CHOLLE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ΜΟΝΟ ΓΙΑ ΕΠΑΛ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ακέτ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3 200 </w:t>
            </w:r>
            <w:r>
              <w:rPr>
                <w:rFonts w:cs="Arial" w:ascii="Arial" w:hAnsi="Arial"/>
                <w:sz w:val="22"/>
                <w:szCs w:val="22"/>
              </w:rPr>
              <w:t xml:space="preserve">τεμ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t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ΝΤΟΣΙΕ ΕΛΑΣΜΑ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κέτ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Διάφορα  χρώματα 25τεμ)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ΩΤΟΚΟΛΛΟ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χ35 200φ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ΩΤΟΚΟΛΛΟ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χ35 300φ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ΩΤΟΚΟΛΛΟ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χ4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0φ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ΩΤΟΚΟΛΛΟ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χ4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00φ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ΩΤΟΚΟΛΛΟ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χ4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0φ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ΑΚΕΛΛΑ ΚΙΤΡΙΝ ΚΡΑΦΤ ΓΙΑ ΑΤΟΜ. ΔΕΛΤΙΑ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χ45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4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ΑΚΕΛΟΙ ΕΓΓΡΑΦΩΝ</w:t>
            </w:r>
          </w:p>
          <w:p>
            <w:pPr>
              <w:pStyle w:val="14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3/7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τοκόλλητα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ί 500 τμχ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ευκό 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ΑΚΕΛΟΙ ΚΙΤΡΙΝΟΙ ΚΡΑΦΤ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εμάχιο 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3</w:t>
            </w:r>
          </w:p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χ4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ΑΚΕΛΟΙ ΚΙΤΡΙΝΟΙ ΚΡΑΦΤ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ί 250 τμχ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4</w:t>
            </w:r>
          </w:p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χ33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ΑΚΕΛΟΙ ΚΙΤΡΙΝΟΙ ΚΡΑΦΤ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ί 250 τμχ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5</w:t>
            </w:r>
          </w:p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χ16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8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ΑΚΕΛΟΙ ΓΡΑΠΤΩΝ  ΜΑΝΙΛΑ ΚΟΚΚΙΝΟ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9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ΑΚΕΛΟΙ ΓΡΑΠΤΩΝ  ΜΑΝΙΛΑ ΜΠΛΕ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0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ΑΚΕΛΟΙ ΓΡΑΠΤΩΝ  ΜΑΝΙΛΑ ΠΡΑΣΙΝΟ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ΑΚΕΛΟΣ ΜΕ ΑΥΤΙΑ ΜΑΝΙΛΑ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χ35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6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2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ΑΚΕΛΟΙ ΜΕ ΚΟΡΔΟΝΙΑ ΚΑΙ ΑΥΤΙΑ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χ35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3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ΦΑΚΕΛΟΙ ΜΕ ΛΑΣΤΙΧΟ ΚΑΙ ΑΥΤΙΑ Ρ.Ρ.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χ35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4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ΧΑΡΤΟΤΑΙΝΙΑ ΦΑΡΔΙΑ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χ45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 ΠΟΣΟΤΗΤΑΣ: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49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ΧΩΡΙΣ Φ.Π.Α.: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.Π.Α. 24%: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3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14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14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14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14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32"/>
          <w:szCs w:val="26"/>
          <w:u w:val="single"/>
        </w:rPr>
      </w:pPr>
      <w:r>
        <w:rPr>
          <w:rFonts w:cs="Arial" w:ascii="Arial" w:hAnsi="Arial"/>
          <w:b/>
          <w:bCs/>
          <w:sz w:val="32"/>
          <w:szCs w:val="2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32"/>
          <w:szCs w:val="26"/>
          <w:u w:val="single"/>
        </w:rPr>
      </w:pPr>
      <w:r>
        <w:rPr>
          <w:rFonts w:cs="Arial" w:ascii="Arial" w:hAnsi="Arial"/>
          <w:b/>
          <w:bCs/>
          <w:sz w:val="32"/>
          <w:szCs w:val="2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32"/>
          <w:szCs w:val="26"/>
          <w:u w:val="single"/>
        </w:rPr>
      </w:pPr>
      <w:r>
        <w:rPr>
          <w:rFonts w:cs="Arial" w:ascii="Arial" w:hAnsi="Arial"/>
          <w:b/>
          <w:bCs/>
          <w:sz w:val="32"/>
          <w:szCs w:val="2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32"/>
          <w:szCs w:val="26"/>
          <w:u w:val="single"/>
        </w:rPr>
      </w:pPr>
      <w:r>
        <w:rPr>
          <w:rFonts w:cs="Arial" w:ascii="Arial" w:hAnsi="Arial"/>
          <w:b/>
          <w:bCs/>
          <w:sz w:val="32"/>
          <w:szCs w:val="2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32"/>
          <w:szCs w:val="26"/>
          <w:u w:val="single"/>
        </w:rPr>
      </w:pPr>
      <w:r>
        <w:rPr>
          <w:rFonts w:cs="Arial" w:ascii="Arial" w:hAnsi="Arial"/>
          <w:b/>
          <w:bCs/>
          <w:sz w:val="32"/>
          <w:szCs w:val="2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32"/>
          <w:szCs w:val="26"/>
          <w:u w:val="single"/>
        </w:rPr>
      </w:pPr>
      <w:r>
        <w:rPr>
          <w:rFonts w:cs="Arial" w:ascii="Arial" w:hAnsi="Arial"/>
          <w:b/>
          <w:bCs/>
          <w:sz w:val="32"/>
          <w:szCs w:val="2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32"/>
          <w:szCs w:val="26"/>
          <w:u w:val="single"/>
        </w:rPr>
      </w:pPr>
      <w:r>
        <w:rPr>
          <w:rFonts w:cs="Arial" w:ascii="Arial" w:hAnsi="Arial"/>
          <w:b/>
          <w:bCs/>
          <w:sz w:val="32"/>
          <w:szCs w:val="2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ΥΠΟΓΡΑΦΗ – ΣΦΡΑΓΙΔΑ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footerReference w:type="default" r:id="rId2"/>
      <w:type w:val="nextPage"/>
      <w:pgSz w:w="12240" w:h="15840"/>
      <w:pgMar w:left="1530" w:right="1410" w:gutter="0" w:header="0" w:top="567" w:footer="648" w:bottom="12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right="0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6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Προεπιλεγμένη γραμματοσειρά1"/>
    <w:qFormat/>
    <w:rPr/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11">
    <w:name w:val="Παραπομπή σημείωσης τέλους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Style9">
    <w:name w:val="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Style10">
    <w:name w:val="Σύμβολο υποσημείωσης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21">
    <w:name w:val="Παραπομπή σημείωσης τέλους2"/>
    <w:qFormat/>
    <w:rPr>
      <w:vertAlign w:val="superscript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5Char">
    <w:name w:val="Επικεφαλίδα 5 Char"/>
    <w:qFormat/>
    <w:rPr>
      <w:rFonts w:ascii="Arial" w:hAnsi="Arial" w:cs="Arial"/>
      <w:b/>
      <w:szCs w:val="24"/>
      <w:lang w:eastAsia="zh-CN"/>
    </w:rPr>
  </w:style>
  <w:style w:type="character" w:styleId="6Char">
    <w:name w:val="Επικεφαλίδα 6 Char"/>
    <w:qFormat/>
    <w:rPr>
      <w:rFonts w:ascii="Arial" w:hAnsi="Arial" w:cs="Arial"/>
      <w:b/>
      <w:bCs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23">
    <w:name w:val="Απλό κείμενο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Σώμα κείμενου με εσοχή 31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paragraph" w:styleId="Style14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2">
    <w:name w:val="Σώμα κείμενου με εσοχή 21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312">
    <w:name w:val="Σώμα κείμενου 31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-625" w:firstLine="720"/>
      <w:jc w:val="both"/>
    </w:pPr>
    <w:rPr>
      <w:rFonts w:ascii="Arial Narrow" w:hAnsi="Arial Narrow" w:cs="Arial Narrow"/>
      <w:sz w:val="28"/>
      <w:szCs w:val="20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Λεζάντα1"/>
    <w:basedOn w:val="Normal"/>
    <w:next w:val="Normal"/>
    <w:qFormat/>
    <w:pPr>
      <w:jc w:val="center"/>
    </w:pPr>
    <w:rPr>
      <w:b/>
      <w:bCs/>
      <w:sz w:val="36"/>
    </w:rPr>
  </w:style>
  <w:style w:type="paragraph" w:styleId="14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50" w:before="360" w:after="1380"/>
      <w:ind w:left="0" w:right="0" w:hanging="1520"/>
    </w:pPr>
    <w:rPr>
      <w:rFonts w:ascii="Arial" w:hAnsi="Arial" w:eastAsia="Arial" w:cs="Arial"/>
      <w:sz w:val="20"/>
      <w:szCs w:val="20"/>
      <w:lang w:val="en-US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zigouri</dc:creator>
  <dc:description/>
  <cp:keywords/>
  <dc:language>en-US</dc:language>
  <cp:lastModifiedBy>Φανή Ξενιτίδου</cp:lastModifiedBy>
  <cp:lastPrinted>2024-03-27T08:36:00Z</cp:lastPrinted>
  <dcterms:modified xsi:type="dcterms:W3CDTF">2024-03-27T06:38:00Z</dcterms:modified>
  <cp:revision>7</cp:revision>
  <dc:subject/>
  <dc:title>ΕΛΛΗΝΙΚΗ ΔΗΜΟΚΡΑΤΙΑ</dc:title>
</cp:coreProperties>
</file>