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33485/18-07-2024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ορδελιού Ευόσμ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ΟΡΔΕΛΙΟΥ - ΕΥΟΣΜΟΥ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ΛΗΡΟΥΣ ΑΠΑΣΧΟΛΗΣΗΣ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pPr w:bottomFromText="0" w:horzAnchor="margin" w:leftFromText="180" w:rightFromText="180" w:tblpX="0" w:tblpXSpec="center" w:tblpY="1966" w:topFromText="0" w:vertAnchor="pag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b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7a3b9b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313480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a3b9b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134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35</Words>
  <Characters>4509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9:00Z</dcterms:created>
  <dc:creator>Σουλτάνα Ζορμπά</dc:creator>
  <dc:description/>
  <dc:language>en-US</dc:language>
  <cp:lastModifiedBy>Σουλτάνα Ζορμπά</cp:lastModifiedBy>
  <cp:lastPrinted>2024-07-18T08:57:00Z</cp:lastPrinted>
  <dcterms:modified xsi:type="dcterms:W3CDTF">2024-07-1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