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ΕΠΩΝΥΜΟ ……………….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….....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3018790" cy="208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Θέση για την σφραγίδα εταιρείας, αν η αίτηση γίνεται από εκπρόσωπό τ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3.9pt;mso-wrap-distance-left:9.05pt;mso-wrap-distance-right:9.05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Θέση για την σφραγίδα εταιρείας, αν η αίτηση γίνεται από εκπρόσωπό τ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Παρακαλώ να κάνετε δεκτή την αίτηση μου για την θέση ΠΕ  ΙΑΤΡΟ –ΠΑΙΔΙΑΤΡΟ 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/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/>
      </w:pPr>
      <w:r>
        <w:rPr>
          <w:b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004" w:leader="none"/>
        </w:tabs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004" w:leader="none"/>
        </w:tabs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jc w:val="center"/>
        <w:rPr>
          <w:sz w:val="6"/>
          <w:szCs w:val="6"/>
        </w:rPr>
      </w:pPr>
      <w:r>
        <w:rPr>
          <w:b/>
        </w:rPr>
        <w:t xml:space="preserve">                    </w:t>
      </w:r>
      <w:r>
        <w:rPr>
          <w:b/>
        </w:rPr>
        <w:t>Ο / Η  αιτ ….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>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4:00Z</dcterms:created>
  <dc:creator>user</dc:creator>
  <dc:description/>
  <dc:language>en-US</dc:language>
  <cp:lastModifiedBy>e.tsikalidou</cp:lastModifiedBy>
  <cp:lastPrinted>2024-01-15T11:06:00Z</cp:lastPrinted>
  <dcterms:modified xsi:type="dcterms:W3CDTF">2024-09-26T09:24:00Z</dcterms:modified>
  <cp:revision>2</cp:revision>
  <dc:subject/>
  <dc:title/>
</cp:coreProperties>
</file>