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4756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Ημερ. … / … / 2025</w:t>
      </w:r>
    </w:p>
    <w:tbl>
      <w:tblPr>
        <w:tblW w:w="4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086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1008" w:hanging="1008"/>
              <w:outlineLvl w:val="4"/>
              <w:rPr>
                <w:rFonts w:ascii="Arial" w:hAnsi="Arial" w:eastAsia="Arial Unicode MS" w:cs="Arial"/>
                <w:b/>
                <w:b/>
                <w:spacing w:val="52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ΔΗΜΟΣ ΚΟΡΔΕΛΙΟΥ-ΕΥΟΣ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5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bCs/>
                <w:u w:val="single"/>
              </w:rPr>
              <w:t>ΣΧΟΛΙΚΗ ΕΠΙΤΡΟΠΗ Α΄ΒΑΘΜΙΑΣ ΕΚΠΑΙΔΕΥΣΗΣ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ΕΠΩΝΥΜΟ: …………………………………………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ΟΝΟΜΑ: ………………………………………………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ΟΝΟΜΑ ΠΑΤΕΡΑ: …………………………………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ΟΝΟΜΑ ΜΗΤΕΡΑΣ: ………………………………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ΗΜΕΡΟΜΗΝΙΑ ΓΕΝΝΗΣΗΣ: …………………….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ΤΟΠΟΣ ΓΕΝΝΗΣΗΣ: ………………………………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Δ/ΝΣΗ ΚΑΤΟΙΚΙΑΣ ΟΔΟΣ : ………………………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ΤΗΛΕΦΩΝΟ: …………………………………………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ΑΦΜ:..............................................................................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Δ.ΤΑΥΤ.: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.Κ.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ΟΥ: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Α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ου 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Δημοτικού Κορδελιού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spacing w:lineRule="atLeast" w:line="100"/>
        <w:ind w:left="5040" w:hanging="5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324" w:leader="none"/>
        </w:tabs>
        <w:spacing w:lineRule="atLeast" w:line="100"/>
        <w:ind w:left="5040" w:hanging="53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080" w:right="42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cp:keywords/>
  <dc:language>en-US</dc:language>
  <cp:lastModifiedBy>Αναστασία Μαρούδα</cp:lastModifiedBy>
  <cp:lastPrinted>2025-07-08T09:38:00Z</cp:lastPrinted>
  <dcterms:modified xsi:type="dcterms:W3CDTF">2025-07-08T06:40:00Z</dcterms:modified>
  <cp:revision>7</cp:revision>
  <dc:subject/>
  <dc:title>ΑΙΤΗΣΗ</dc:title>
</cp:coreProperties>
</file>