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  <w:bookmarkStart w:id="0" w:name="_Hlk132027591"/>
      <w:bookmarkStart w:id="1" w:name="_Hlk132027591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773100148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ΜΑΔΑ-.1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ΓΑΛΑΚΤΟΚΟΜΙΚΑ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4091"/>
        <w:gridCol w:w="964"/>
        <w:gridCol w:w="1114"/>
        <w:gridCol w:w="964"/>
        <w:gridCol w:w="963"/>
      </w:tblGrid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ΕΙΔ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Μ/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ΙΜ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ΓΙΑΟΥΡΤΙ ΑΓΕΛΑΔΑΣ ΠΛΗΡΕΣ 200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6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Γιαούρτι στραγγιστό 1kg 2% λιπαρ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ΑΣΕΡ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ΑΣΕΡΙ ΗΜΙΣΚΛΗΡ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ΑΣΡΙ τύπου goun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 xml:space="preserve">ΤΥΡΙ ΦΕΤΑ Π.Ο.Π.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ΕΛΙΚΟ ΣΥΝΟΛ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Hlk132027591"/>
      <w:bookmarkStart w:id="5" w:name="_Hlk132027591"/>
      <w:bookmarkEnd w:id="5"/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b9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990b93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990b93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990b93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990b93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990b93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990b93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990b93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990b93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990b93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990b93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990b93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990b93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990b93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990b93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990b93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990b93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990b93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990b93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90b93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990b93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990b9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990b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Απλό κείμενο1"/>
    <w:basedOn w:val="Normal"/>
    <w:qFormat/>
    <w:rsid w:val="00990b93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990b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2:00Z</dcterms:created>
  <dc:creator>Βασιλική Ουζούνη</dc:creator>
  <dc:description/>
  <dc:language>en-US</dc:language>
  <cp:lastModifiedBy>Βασιλική Ουζούνη</cp:lastModifiedBy>
  <dcterms:modified xsi:type="dcterms:W3CDTF">2025-06-2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