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ind w:left="0" w:right="-285" w:hanging="0"/>
        <w:jc w:val="left"/>
        <w:rPr>
          <w:rFonts w:ascii="Calibri" w:hAnsi="Calibri" w:eastAsia="Arial" w:cs="Calibri" w:asciiTheme="minorHAnsi" w:cstheme="minorHAnsi" w:hAnsiTheme="minorHAnsi"/>
          <w:b w:val="false"/>
          <w:b w:val="false"/>
          <w:color w:val="FF0000"/>
          <w:sz w:val="22"/>
          <w:szCs w:val="22"/>
          <w:u w:val="none"/>
        </w:rPr>
      </w:pPr>
      <w:r>
        <w:rPr>
          <w:rFonts w:eastAsia="Arial" w:cs="Calibri" w:cstheme="minorHAnsi" w:ascii="Calibri" w:hAnsi="Calibri"/>
          <w:b w:val="false"/>
          <w:color w:val="FF0000"/>
          <w:sz w:val="22"/>
          <w:szCs w:val="22"/>
          <w:u w:val="non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7pt;margin-top:-12.4pt;width:53.8pt;height:46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Picture.8" ShapeID="ole_rId2" DrawAspect="Content" ObjectID="_718440544" r:id="rId2"/>
        </w:object>
      </w:r>
    </w:p>
    <w:p>
      <w:pPr>
        <w:pStyle w:val="Heading2"/>
        <w:numPr>
          <w:ilvl w:val="1"/>
          <w:numId w:val="1"/>
        </w:numPr>
        <w:ind w:left="0" w:right="-285" w:hanging="0"/>
        <w:jc w:val="left"/>
        <w:rPr>
          <w:rFonts w:ascii="Calibri" w:hAnsi="Calibri" w:eastAsia="Arial" w:cs="Calibri" w:asciiTheme="minorHAnsi" w:cstheme="minorHAnsi" w:hAnsiTheme="minorHAnsi"/>
          <w:b w:val="false"/>
          <w:b w:val="false"/>
          <w:color w:val="FF0000"/>
          <w:sz w:val="22"/>
          <w:szCs w:val="22"/>
          <w:u w:val="none"/>
        </w:rPr>
      </w:pPr>
      <w:r>
        <w:rPr>
          <w:rFonts w:eastAsia="Arial" w:cs="Calibri" w:cstheme="minorHAnsi" w:ascii="Calibri" w:hAnsi="Calibri"/>
          <w:b w:val="false"/>
          <w:color w:val="FF0000"/>
          <w:sz w:val="22"/>
          <w:szCs w:val="22"/>
          <w:u w:val="none"/>
        </w:rPr>
      </w:r>
    </w:p>
    <w:p>
      <w:pPr>
        <w:pStyle w:val="Heading2"/>
        <w:numPr>
          <w:ilvl w:val="1"/>
          <w:numId w:val="1"/>
        </w:numPr>
        <w:ind w:left="0" w:right="-285" w:hanging="0"/>
        <w:jc w:val="left"/>
        <w:rPr>
          <w:rFonts w:ascii="Calibri" w:hAnsi="Calibri" w:eastAsia="Arial" w:cs="Calibri" w:asciiTheme="minorHAnsi" w:cstheme="minorHAnsi" w:hAnsiTheme="minorHAnsi"/>
          <w:b w:val="false"/>
          <w:b w:val="false"/>
          <w:color w:val="FF0000"/>
          <w:sz w:val="22"/>
          <w:szCs w:val="22"/>
          <w:u w:val="none"/>
        </w:rPr>
      </w:pPr>
      <w:r>
        <w:rPr>
          <w:rFonts w:eastAsia="Arial" w:cs="Calibri" w:cstheme="minorHAnsi" w:ascii="Calibri" w:hAnsi="Calibri"/>
          <w:b w:val="false"/>
          <w:color w:val="FF0000"/>
          <w:sz w:val="22"/>
          <w:szCs w:val="22"/>
          <w:u w:val="none"/>
        </w:rPr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8"/>
        <w:gridCol w:w="429"/>
        <w:gridCol w:w="4539"/>
      </w:tblGrid>
      <w:tr>
        <w:trPr/>
        <w:tc>
          <w:tcPr>
            <w:tcW w:w="435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ΝΟΜΟΣ ΘΕΣΣΑΛΟΝΙΚΗΣ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u w:val="single"/>
              </w:rPr>
              <w:t>ΔΗΜΟΣ ΚΟΡΔΕΛΙΟΥ - ΕΥΟ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ΔΙΕΥΘΥΝΣΗ: Προγραμματισμού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Πληροφορικής και Χρηματοδοτούμενων Προγραμμάτων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ΗΜΑ: Μελετών προμηθειών και Υπηρεσιώ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Πληροφορίες: Χαρ. Καραμιχαήλ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ηλ.:2310558803,213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Style w:val="1"/>
                <w:rFonts w:cs="Calibri" w:ascii="Calibri" w:hAnsi="Calibri" w:asciiTheme="minorHAnsi" w:cstheme="minorHAnsi" w:hAnsiTheme="minorHAnsi"/>
                <w:sz w:val="20"/>
                <w:szCs w:val="20"/>
                <w:lang w:val="en-US"/>
              </w:rPr>
              <w:t>email</w:t>
            </w:r>
            <w:r>
              <w:rPr>
                <w:rStyle w:val="1"/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.: </w:t>
            </w: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  <w:lang w:val="en-US"/>
                </w:rPr>
                <w:t>mpy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  <w:lang w:val="en-US"/>
                </w:rPr>
                <w:t>kordelio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  <w:lang w:val="en-US"/>
                </w:rPr>
                <w:t>evosmos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Style w:val="1"/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 </w:t>
            </w:r>
          </w:p>
        </w:tc>
        <w:tc>
          <w:tcPr>
            <w:tcW w:w="42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Προμήθεια τροφίμων για τις ανάγκες των υπηρεσιών του Δήμου Κορδελιου – Ευόσμου</w:t>
            </w:r>
          </w:p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Αριθμ. Μελ.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113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/2025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ΠΡΟΫΠΟΛΟΓΙΣΜΟΣ: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626.563,58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€ (ΣΥΜΠΕΡΙΛΑΜΒΑΝΟΜΕΝΟΥ ΤΟΥ ΦΠΑ)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ΕΝΤΥΠΟ ΟΙΚΟΝΟΜΙΚΗΣ ΠΡΟΣΦΟΡΑΣ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12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 xml:space="preserve">Της επιχείρησης ………………………………………………………………………………………….., έδρα……………………………….., οδός………………….., αριθμός…………, Α.Φ.Μ ……………………………………….,Δ. Ο. Υ……………………………………………….., </w:t>
      </w:r>
    </w:p>
    <w:p>
      <w:pPr>
        <w:pStyle w:val="12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 xml:space="preserve">Τηλέφωνο,…………………………….., </w:t>
      </w:r>
      <w:r>
        <w:rPr>
          <w:rFonts w:eastAsia="Times New Roman" w:cs="Calibri" w:cstheme="minorHAnsi"/>
          <w:bCs/>
          <w:lang w:val="en-US"/>
        </w:rPr>
        <w:t>email</w:t>
      </w:r>
      <w:r>
        <w:rPr>
          <w:rFonts w:eastAsia="Times New Roman" w:cs="Calibri" w:cstheme="minorHAnsi"/>
          <w:bCs/>
        </w:rPr>
        <w:t>……………………………………………</w:t>
      </w:r>
    </w:p>
    <w:p>
      <w:pPr>
        <w:pStyle w:val="12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2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Normal"/>
        <w:ind w:left="840" w:hanging="0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FF0000"/>
          <w:sz w:val="22"/>
          <w:szCs w:val="22"/>
        </w:rPr>
      </w:r>
    </w:p>
    <w:p>
      <w:pPr>
        <w:pStyle w:val="1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11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ΟΙΚΟΝΟΜΙΚΗ ΠΡΟΣΦΟΡΑ </w:t>
      </w:r>
    </w:p>
    <w:p>
      <w:pPr>
        <w:pStyle w:val="11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Xl38"/>
        <w:spacing w:before="0" w:after="0"/>
        <w:jc w:val="both"/>
        <w:textAlignment w:val="auto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Προς τον Δήμο Κορδελιού- Ευόσμου για την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eastAsia="el-GR"/>
        </w:rPr>
        <w:t xml:space="preserve">ΟΜΑΔΑ- 11. ΕΙΔΗ ΠΑΝΤΟΠΩΛΕΙΟΥ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1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  <w:vertAlign w:val="superscript"/>
        </w:rPr>
        <w:t>Ο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 xml:space="preserve">  ΤΡΙΜΗΝΟ 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u w:val="single"/>
        </w:rPr>
        <w:t xml:space="preserve"> </w:t>
      </w:r>
    </w:p>
    <w:p>
      <w:pPr>
        <w:pStyle w:val="Xl38"/>
        <w:spacing w:before="0" w:after="0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  <w:u w:val="single"/>
          <w:lang w:eastAsia="el-GR"/>
        </w:rPr>
      </w:pPr>
      <w:r>
        <w:rPr>
          <w:rFonts w:cs="Calibri" w:cstheme="minorHAnsi" w:ascii="Calibri" w:hAnsi="Calibri"/>
          <w:sz w:val="22"/>
          <w:szCs w:val="22"/>
          <w:u w:val="single"/>
          <w:lang w:eastAsia="el-G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"/>
        <w:gridCol w:w="4962"/>
        <w:gridCol w:w="760"/>
        <w:gridCol w:w="1122"/>
        <w:gridCol w:w="1023"/>
        <w:gridCol w:w="1052"/>
      </w:tblGrid>
      <w:tr>
        <w:trPr>
          <w:trHeight w:val="4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ΕΡΙΓΡΑΦΗ ΕΙΔΟΥ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Μ\Μ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ΠΟΣΟΤΗΤΑ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 xml:space="preserve">ΤΙΜΗ 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ΣΥΝΟΛΟ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ΛΑΤΙ 500 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ΛΕΥΡΙ 1Κ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ΛΕΥΡΙ ολικης αλέσεως για όλες τις χρήσεις 1Κ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ΛΕΥΡΙ φαρίνα ολικης αλέσεως 500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ΜΩΝΙΑ 30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ΝΘΟΣ ΑΡΑΒΟΣΙΤΟΥ  βανιλια 160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ΣΤΡΑΚΙ ΒΙΟΛΟΓΙΚΟ ολικης αλέσεως 500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ΥΓΑ 6 ΑΔ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ΑΝΙΛΙΕΣ ΣΥΣΚ. 5 ΤΜ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ΟΥΤΥΡΟ αγελαδος soft 225 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ΡΕΦΙΚΟ ΓΑΛΑ ΣΕ ΣΚΟΝΗ 350-400 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ΑΛΑ ΕΒΑΠΟΡΕ 410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ΑΛΑ ΜΑΚΡΑΣ ΔΙΑΡΚΕΙΑΣ 1 l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ΑΛΟΠΟΥΛΑ ΑΛΛΑΝΤΙΚΟ 1 Κ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kg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ΚΟΦΡΕΤΑΚΙΑ ΣΟΚΟΛΑΤΑΣ 210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ΑΦΝΟΦΥΛΛΑ 25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ΗΜΗΤΡΙΑΚΑ  ολικης αλέσεως 375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ΗΜΗΤΡΙΑΚΑ ΠΡΩΙΝΟΥ 500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ΗΜΗΤΡΙΑΚΑ ΠΡΩΙΝΟΥ ΣΟΚΟΛΑΤΑΣ 375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ΥΟΣΜΟΣ 15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ΛΙΕΣ ΚΑΛΑΜΩΝ 1 Κ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ΛΛΗΝΙΚΟΣ ΚΑΦΕΣ 95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μφιαλωμένο  νερό  6άδ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ΖΑΜΠΟΝ ΩΜΟΠΛΑΤΗ 1 Κ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kg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ΖΑΧΑΡΗ 1 Κ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ΖΑΧΑΡΗ καστανή 1 Κ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ΖΑΧΑΡΗ ΑΧΝΗ 400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ΗΛΙΕΛΑΙΟ 5 lit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κάο σκόνη συσκευασία 125 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ΕΛΑ ΤΡΙΜΜΕΝΗ 50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3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ραμέλες  ζελέ  1  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3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ΦΕΣ ΣΤΙΓΜΙΑΙΟΣ 700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3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ΦΕΣ ΦΙΛΤΡΟΥ 250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3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ΙΜΙΝΟ ΤΡΙΜΜΕΝΟ 50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3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ΡΝ ΦΛΑΟΥΡ 200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3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ΥΣ ΚΟΥΣ 500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3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ΥΣ ΚΟΥΣ ολικής αλέσεως 500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3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ΡΕΜΑ ΠΡΑΛΙΝΑ 1 Κ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9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3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ΡΙΘΑΡΑΚΙ 500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ΡΙΘΑΡΑΚΙ μέτριο ολικής αλέσεως 500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4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ΑΓΙΑ ΞΗΡΗ 3τεμΧ9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4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ΑΚΑΡΟΝΙΑ ΚΟΦΤΑ 500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4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ΑΚΑΡΟΝΙΑ ΚΟΦΤΑ ολικής αλέσεως 500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4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ΑΚΑΡΟΝΙΑ Νο 2 500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4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ΑΚΑΡΟΝΙΑ Νο 5 500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4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ΑΡΓΑΡΙΝΗ 200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4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ΑΡΓΑΡΙΝΗ ΚΟΥΠΑΚΙ 250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4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ΑΡΜΕΛΑΔΑ ΡΟΔΑΚΙΝΟ 1000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4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ΑΡΜΕΛΑΔΑ ΦΡΑΟΥΛΑ 1000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ΛΙ 1 Κ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ικρά αβγουλάκια γάλακτος με πραλίνα φουντουκιού (8 γρ. / τεμάχιο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5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ΠΕΚΙΝ ΠΑΟΥΝΤΕΡ ΣΥΣΚ. 1Χ3τεμ. 20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/σια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5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ΠΙΣΚΟΤΑ ΤΥΠΟΥ ΠΤΙ - ΜΠΕΡ 3τεμ Χ 225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/σια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5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ΠΙΣΚΟΤΑ ΤΥΠΟΥ ΠΤΙ - ΜΠΕΡ 225gr ολικής αλέσεω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5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ΤΟΜΑΤΑΚΙ ΑΠΟΦΛΟΙΩΜΕΝΟ 280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5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ιφαδες βρωμησ ολικης άλεσης  500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5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ΞΥΔΙ 400m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5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ΙΔΙΚΗ ΤΡΟΦΗ ΣΕ ΣΚΟΝΗ 300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5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ΙΠΕΡΙ 50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6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ΙΤΑΚΙΑ ΣΦΟΛΙΑΤΑΣ ΔΙΑΦΟΡΑ 1Κ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6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ΛΙΓΟΥΡΙ 500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6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ΥΡΕΣ ΠΑΤΑΤΑΣ ΣΚΟΝΗ 500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6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ΡΕΒΙΘΙΑ 500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6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Ρίγανη  φακελάκι 100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6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ΡΥΖΙ ΓΛΑΣΕ 500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6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ΡΥΖΙ ΚΑΡΟΛΙΝΑ 500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6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ΡΥΖΙ ΚΙΤΡΙΝΟ 500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6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ΟΔΑ ΦΑΓΗΤΟΥ 350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6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οκολατενια αγιο βασιλάκια 120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7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ΤΡΙΦΤΗ ΠΙΤΑ ΣΕ ΤΑΨΙ 800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7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ΥΜΠΥΚΝΩΜΕΝΟΣ ΝΤΟΜΑΤΟΧΥΜΟΣ 500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7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ΦΟΛΙΑΤΑ ΦΥΛΛΟ ΚΑΤΕΨΥΓΜΕΝΟ 850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7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αχίνι με μέλι 1 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7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ΡΑΧΑΝΑΣ 500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7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ΣΑΙ ΤΟΥ ΒΟΥΝΟΥ 20 ΦΑΚΕΛΑΚΙΑ X1,3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/σια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7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ΣΑΙ ΧΑΜΟΜΗΛΙ 20 ΦΑΚΕΛΑΚΙΑ X1 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/σια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7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ΚΗ ΨΙΛΗ 500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7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ΛΕΥΡΙ ΦΑΡΙΝΑ 500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7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ΣΟΛΙΑ  ΞΕΡΑ ΜΕΤΡΙΑ 500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8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ΣΟΛΙΑ ΓΙΓΑΝΤΕΣ 500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8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ιδες  500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8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ΦΡΥΓΑΝΙΕΣ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8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Χυλοπίτες 500g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8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ΧΥΜΟΣ ΒΙΣΣΥΝΟ 0,25m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8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ΧΥΜΟΣ ΔΙΑΦΟΡΑ ΦΡΟΥΤΑ 0,25m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8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ΧΥΜΟΣ ΔΙΑΦΟΡΑ ΦΡΟΥΤΑ 1 li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8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ΧΥΜΟΣ ΛΕΜΟΝΙ 350m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8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ΧΥΜΟΣ ΠΟΡΤΟΚΑΛΙ 0,25m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8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ΧΥΜΟΣ ΠΟΡΤΟΚΑΛΙ 1 li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9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ΨΩΜΙ ΦΕΤΕΣ ΤΟΣΤ ολικής αλέσεως 720gr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9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ΨΩΜΙ ΦΕΤΕΣ ΤΟΣΤ ΣΙΤΟΥ 700gr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ΦΠΑ 13%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Xl38"/>
        <w:spacing w:before="0" w:after="0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  <w:u w:val="single"/>
          <w:lang w:eastAsia="el-GR"/>
        </w:rPr>
      </w:pPr>
      <w:r>
        <w:rPr>
          <w:rFonts w:cs="Calibri" w:cstheme="minorHAnsi" w:ascii="Calibri" w:hAnsi="Calibri"/>
          <w:sz w:val="22"/>
          <w:szCs w:val="22"/>
          <w:u w:val="single"/>
          <w:lang w:eastAsia="el-GR"/>
        </w:rPr>
      </w:r>
    </w:p>
    <w:p>
      <w:pPr>
        <w:pStyle w:val="1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12"/>
        <w:jc w:val="right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2"/>
        <w:jc w:val="right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2"/>
        <w:jc w:val="right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2"/>
        <w:jc w:val="right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2"/>
        <w:jc w:val="right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2"/>
        <w:jc w:val="center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2"/>
        <w:jc w:val="center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>Ο Προσφέρων</w:t>
      </w:r>
    </w:p>
    <w:p>
      <w:pPr>
        <w:pStyle w:val="12"/>
        <w:jc w:val="center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2"/>
        <w:jc w:val="center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2"/>
        <w:jc w:val="center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2"/>
        <w:jc w:val="center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2"/>
        <w:jc w:val="center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2"/>
        <w:jc w:val="center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>(σφραγίδα - υπογραφή)</w:t>
      </w:r>
    </w:p>
    <w:p>
      <w:pPr>
        <w:pStyle w:val="12"/>
        <w:jc w:val="right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2"/>
        <w:jc w:val="right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2"/>
        <w:jc w:val="right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2"/>
        <w:jc w:val="right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  <w:bookmarkStart w:id="0" w:name="_GoBack"/>
      <w:bookmarkStart w:id="1" w:name="_GoBack"/>
      <w:bookmarkEnd w:id="1"/>
    </w:p>
    <w:p>
      <w:pPr>
        <w:pStyle w:val="12"/>
        <w:jc w:val="right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2"/>
        <w:jc w:val="right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2"/>
        <w:jc w:val="right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Σημείωση: Η παρούσα υποβάλλεται σε μορφή .pdf στον υποφάκελο της οικονομικής προσφοράς, φέροντας την ψηφιακή υπογραφή του προσφέροντος.</w:t>
      </w:r>
    </w:p>
    <w:p>
      <w:pPr>
        <w:pStyle w:val="12"/>
        <w:jc w:val="right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5a8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el-GR" w:bidi="ar-SA"/>
    </w:rPr>
  </w:style>
  <w:style w:type="paragraph" w:styleId="Heading1">
    <w:name w:val="Heading 1"/>
    <w:basedOn w:val="Normal"/>
    <w:next w:val="Normal"/>
    <w:link w:val="1Char"/>
    <w:qFormat/>
    <w:rsid w:val="00ed5a83"/>
    <w:pPr>
      <w:keepNext w:val="true"/>
      <w:numPr>
        <w:ilvl w:val="0"/>
        <w:numId w:val="1"/>
      </w:numPr>
      <w:ind w:left="0" w:right="-285" w:hanging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link w:val="2Char"/>
    <w:qFormat/>
    <w:rsid w:val="00ed5a83"/>
    <w:pPr>
      <w:keepNext w:val="true"/>
      <w:numPr>
        <w:ilvl w:val="1"/>
        <w:numId w:val="1"/>
      </w:numPr>
      <w:ind w:left="0" w:right="-285" w:hanging="0"/>
      <w:jc w:val="center"/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link w:val="3Char"/>
    <w:qFormat/>
    <w:rsid w:val="00ed5a83"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link w:val="4Char"/>
    <w:qFormat/>
    <w:rsid w:val="00ed5a83"/>
    <w:pPr>
      <w:keepNext w:val="true"/>
      <w:numPr>
        <w:ilvl w:val="3"/>
        <w:numId w:val="1"/>
      </w:numPr>
      <w:ind w:left="0" w:right="-285" w:hanging="0"/>
      <w:jc w:val="both"/>
      <w:outlineLvl w:val="3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link w:val="5Char"/>
    <w:qFormat/>
    <w:rsid w:val="00ed5a83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qFormat/>
    <w:rsid w:val="00ed5a83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qFormat/>
    <w:rsid w:val="00ed5a83"/>
    <w:pPr>
      <w:numPr>
        <w:ilvl w:val="6"/>
        <w:numId w:val="1"/>
      </w:num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Char"/>
    <w:qFormat/>
    <w:rsid w:val="00ed5a83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TextBody"/>
    <w:link w:val="9Char"/>
    <w:qFormat/>
    <w:rsid w:val="00ed5a83"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Arial Unicode MS" w:cs="Mangal"/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ed5a83"/>
    <w:rPr>
      <w:rFonts w:ascii="Arial" w:hAnsi="Arial" w:eastAsia="Times New Roman" w:cs="Arial"/>
      <w:b/>
      <w:sz w:val="24"/>
      <w:szCs w:val="20"/>
      <w:lang w:eastAsia="zh-CN"/>
    </w:rPr>
  </w:style>
  <w:style w:type="character" w:styleId="2Char" w:customStyle="1">
    <w:name w:val="Επικεφαλίδα 2 Char"/>
    <w:basedOn w:val="DefaultParagraphFont"/>
    <w:link w:val="Heading2"/>
    <w:qFormat/>
    <w:rsid w:val="00ed5a83"/>
    <w:rPr>
      <w:rFonts w:ascii="Arial" w:hAnsi="Arial" w:eastAsia="Times New Roman" w:cs="Arial"/>
      <w:b/>
      <w:sz w:val="24"/>
      <w:szCs w:val="20"/>
      <w:u w:val="single"/>
      <w:lang w:eastAsia="zh-CN"/>
    </w:rPr>
  </w:style>
  <w:style w:type="character" w:styleId="3Char" w:customStyle="1">
    <w:name w:val="Επικεφαλίδα 3 Char"/>
    <w:basedOn w:val="DefaultParagraphFont"/>
    <w:link w:val="Heading3"/>
    <w:qFormat/>
    <w:rsid w:val="00ed5a83"/>
    <w:rPr>
      <w:rFonts w:ascii="Arial" w:hAnsi="Arial" w:eastAsia="Times New Roman" w:cs="Arial"/>
      <w:b/>
      <w:bCs/>
      <w:sz w:val="20"/>
      <w:szCs w:val="20"/>
      <w:lang w:eastAsia="zh-CN"/>
    </w:rPr>
  </w:style>
  <w:style w:type="character" w:styleId="4Char" w:customStyle="1">
    <w:name w:val="Επικεφαλίδα 4 Char"/>
    <w:basedOn w:val="DefaultParagraphFont"/>
    <w:link w:val="Heading4"/>
    <w:qFormat/>
    <w:rsid w:val="00ed5a83"/>
    <w:rPr>
      <w:rFonts w:ascii="Arial" w:hAnsi="Arial" w:eastAsia="Times New Roman" w:cs="Arial"/>
      <w:b/>
      <w:sz w:val="24"/>
      <w:szCs w:val="20"/>
      <w:u w:val="single"/>
      <w:lang w:eastAsia="zh-CN"/>
    </w:rPr>
  </w:style>
  <w:style w:type="character" w:styleId="5Char" w:customStyle="1">
    <w:name w:val="Επικεφαλίδα 5 Char"/>
    <w:basedOn w:val="DefaultParagraphFont"/>
    <w:link w:val="Heading5"/>
    <w:qFormat/>
    <w:rsid w:val="00ed5a83"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6Char" w:customStyle="1">
    <w:name w:val="Επικεφαλίδα 6 Char"/>
    <w:basedOn w:val="DefaultParagraphFont"/>
    <w:link w:val="Heading6"/>
    <w:qFormat/>
    <w:rsid w:val="00ed5a83"/>
    <w:rPr>
      <w:rFonts w:ascii="Calibri" w:hAnsi="Calibri" w:eastAsia="Times New Roman" w:cs="Times New Roman"/>
      <w:b/>
      <w:bCs/>
      <w:lang w:eastAsia="zh-CN"/>
    </w:rPr>
  </w:style>
  <w:style w:type="character" w:styleId="7Char" w:customStyle="1">
    <w:name w:val="Επικεφαλίδα 7 Char"/>
    <w:basedOn w:val="DefaultParagraphFont"/>
    <w:link w:val="Heading7"/>
    <w:qFormat/>
    <w:rsid w:val="00ed5a83"/>
    <w:rPr>
      <w:rFonts w:ascii="Calibri" w:hAnsi="Calibri" w:eastAsia="Times New Roman" w:cs="Times New Roman"/>
      <w:sz w:val="24"/>
      <w:szCs w:val="24"/>
      <w:lang w:eastAsia="zh-CN"/>
    </w:rPr>
  </w:style>
  <w:style w:type="character" w:styleId="8Char" w:customStyle="1">
    <w:name w:val="Επικεφαλίδα 8 Char"/>
    <w:basedOn w:val="DefaultParagraphFont"/>
    <w:link w:val="Heading8"/>
    <w:qFormat/>
    <w:rsid w:val="00ed5a83"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9Char" w:customStyle="1">
    <w:name w:val="Επικεφαλίδα 9 Char"/>
    <w:basedOn w:val="DefaultParagraphFont"/>
    <w:link w:val="Heading9"/>
    <w:qFormat/>
    <w:rsid w:val="00ed5a83"/>
    <w:rPr>
      <w:rFonts w:ascii="Arial" w:hAnsi="Arial" w:eastAsia="Arial Unicode MS" w:cs="Mangal"/>
      <w:b/>
      <w:bCs/>
      <w:sz w:val="21"/>
      <w:szCs w:val="21"/>
      <w:lang w:eastAsia="zh-CN"/>
    </w:rPr>
  </w:style>
  <w:style w:type="character" w:styleId="InternetLink">
    <w:name w:val="Hyperlink"/>
    <w:basedOn w:val="DefaultParagraphFont"/>
    <w:uiPriority w:val="99"/>
    <w:semiHidden/>
    <w:unhideWhenUsed/>
    <w:rsid w:val="00ed5a83"/>
    <w:rPr>
      <w:color w:val="0000FF"/>
      <w:u w:val="single"/>
    </w:rPr>
  </w:style>
  <w:style w:type="character" w:styleId="1" w:customStyle="1">
    <w:name w:val="Προεπιλεγμένη γραμματοσειρά1"/>
    <w:uiPriority w:val="99"/>
    <w:qFormat/>
    <w:rsid w:val="00ed5a83"/>
    <w:rPr/>
  </w:style>
  <w:style w:type="character" w:styleId="Char" w:customStyle="1">
    <w:name w:val="Σώμα κειμένου Char"/>
    <w:basedOn w:val="DefaultParagraphFont"/>
    <w:uiPriority w:val="99"/>
    <w:semiHidden/>
    <w:qFormat/>
    <w:rsid w:val="00ed5a83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semiHidden/>
    <w:unhideWhenUsed/>
    <w:rsid w:val="00ed5a8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 w:customStyle="1">
    <w:name w:val="xl38"/>
    <w:basedOn w:val="Normal"/>
    <w:qFormat/>
    <w:rsid w:val="00ed5a83"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11" w:customStyle="1">
    <w:name w:val="Απλό κείμενο1"/>
    <w:basedOn w:val="Normal"/>
    <w:qFormat/>
    <w:rsid w:val="00ed5a83"/>
    <w:pPr/>
    <w:rPr>
      <w:rFonts w:ascii="Courier New" w:hAnsi="Courier New" w:cs="Courier New"/>
      <w:sz w:val="20"/>
      <w:szCs w:val="20"/>
    </w:rPr>
  </w:style>
  <w:style w:type="paragraph" w:styleId="12" w:customStyle="1">
    <w:name w:val="Βασικό1"/>
    <w:qFormat/>
    <w:rsid w:val="00ed5a8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Arial Unicode MS" w:cs="Times New Roman"/>
      <w:color w:val="00000A"/>
      <w:kern w:val="0"/>
      <w:sz w:val="22"/>
      <w:szCs w:val="22"/>
      <w:lang w:eastAsia="el-GR" w:val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py@kordelio-evosmo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00</Words>
  <Characters>3782</Characters>
  <CharactersWithSpaces>44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23:00Z</dcterms:created>
  <dc:creator>Βασιλική Ουζούνη</dc:creator>
  <dc:description/>
  <dc:language>en-US</dc:language>
  <cp:lastModifiedBy>Βασιλική Ουζούνη</cp:lastModifiedBy>
  <dcterms:modified xsi:type="dcterms:W3CDTF">2025-06-24T09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