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921010432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 xml:space="preserve">ΟΜΑΔΑ- 15. ΚΑΤΕΨΥΓΜΕΝΑ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ΔΙΑΦΟΡΑ (ΛΑΧΑΝΙΚΑ – ΨΑΡΙΑ) 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1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single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888"/>
        <w:gridCol w:w="735"/>
        <w:gridCol w:w="1671"/>
        <w:gridCol w:w="1559"/>
        <w:gridCol w:w="1417"/>
      </w:tblGrid>
      <w:tr>
        <w:trPr>
          <w:trHeight w:val="28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Α\Α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Μ\Μ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ΣΤΟ ΕΚΠΤΩΣΗ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Ο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Φασολάκια κατεψυγμένα  1k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 xml:space="preserve">Αρακάς κατεψυγμένος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Σπανάκι κατεψυγμένο 1kg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Ανάμικτα λαχανικά  1Κg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ΤΕ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Ψάρι φιλέτο ΒΑΚΑΛΑΟΣ κατεψυγμένο- 1kg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σ/σι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ΣΥΝΟΛΟ ΦΠΑ 13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44831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30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5a30c7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5a30c7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5a30c7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5a30c7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5a30c7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5a30c7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5a30c7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5a30c7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5a30c7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5a30c7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5a30c7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5a30c7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5a30c7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5a30c7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5a30c7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5a30c7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5a30c7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5a30c7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5a30c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5a30c7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5a30c7"/>
    <w:rPr/>
  </w:style>
  <w:style w:type="character" w:styleId="Char1" w:customStyle="1">
    <w:name w:val="Σώμα κειμένου Char"/>
    <w:basedOn w:val="DefaultParagraphFont"/>
    <w:uiPriority w:val="99"/>
    <w:semiHidden/>
    <w:qFormat/>
    <w:rsid w:val="005a30c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semiHidden/>
    <w:unhideWhenUsed/>
    <w:rsid w:val="005a30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5a30c7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11" w:customStyle="1">
    <w:name w:val="Απλό κείμενο1"/>
    <w:basedOn w:val="Normal"/>
    <w:qFormat/>
    <w:rsid w:val="005a30c7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5a30c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6:00Z</dcterms:created>
  <dc:creator>Βασιλική Ουζούνη</dc:creator>
  <dc:description/>
  <dc:language>en-US</dc:language>
  <cp:lastModifiedBy>Βασιλική Ουζούνη</cp:lastModifiedBy>
  <dcterms:modified xsi:type="dcterms:W3CDTF">2025-06-24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