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181294325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ΜΑΔΑ-3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ΓΑΛΑ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54"/>
        <w:gridCol w:w="849"/>
        <w:gridCol w:w="1560"/>
        <w:gridCol w:w="1254"/>
        <w:gridCol w:w="1007"/>
      </w:tblGrid>
      <w:tr>
        <w:trPr>
          <w:trHeight w:val="22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Α/Α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ΕΙΔΟ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Μ/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ΠΟΣΟΤΗΤΑ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ΤΙΜΗ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l-GR" w:bidi="ar-SA"/>
              </w:rPr>
              <w:t>ΣΥΝΟΛΟ</w:t>
            </w:r>
            <w:bookmarkEnd w:id="1"/>
          </w:p>
        </w:tc>
      </w:tr>
      <w:tr>
        <w:trPr>
          <w:trHeight w:val="22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 xml:space="preserve">ΓΑΛΑ πλήρες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l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8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ΣΥΝΟΛ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l-GR" w:bidi="ar-SA"/>
              </w:rPr>
              <w:t>ΦΠΑ 13%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l-GR" w:bidi="ar-SA"/>
              </w:rPr>
              <w:t>ΓΕΝΙΚΟ ΣΥΝΟΛ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352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893522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893522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893522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893522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893522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893522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893522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893522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893522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893522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893522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893522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893522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893522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893522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893522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893522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893522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893522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893522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893522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8935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Απλό κείμενο1"/>
    <w:basedOn w:val="Normal"/>
    <w:qFormat/>
    <w:rsid w:val="00893522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89352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935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0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5:00Z</dcterms:created>
  <dc:creator>Βασιλική Ουζούνη</dc:creator>
  <dc:description/>
  <dc:language>en-US</dc:language>
  <cp:lastModifiedBy>Βασιλική Ουζούνη</cp:lastModifiedBy>
  <dcterms:modified xsi:type="dcterms:W3CDTF">2025-06-24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