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pt;margin-top:-12.4pt;width:53.8pt;height:4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257576075" r:id="rId2"/>
        </w:object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429"/>
        <w:gridCol w:w="4539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ΔΙΕΥΘΥΝΣΗ: Προγραμματισμού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ηροφορικής και Χρηματοδοτούμενων Προγραμμάτω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ΗΜΑ: Μελετών προμηθειών και Υπηρεσιώ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ληροφορίες: Χαρ. Καραμιχαήλ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ηλ.:2310558803,213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email</w:t>
            </w: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mp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kordeli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evosm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μήθεια τροφίμων για τις ανάγκες των υπηρεσιών του Δήμου Κορδελιου – Ευόσμου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Αριθμ. Μελ.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/2025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ΫΠΟΛΟΓΙΣΜΟΣ: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26.563,5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€ (ΣΥΜΠΕΡΙΛΑΜΒΑΝΟΜΕΝΟΥ ΤΟΥ ΦΠΑ)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2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Προς τον Δήμο Κορδελιού- Ευόσμου για την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ΟΜΑΔΑ-5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ΕΙΔΗ ΑΡΤΟΠΟΙΕΙΟΥ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 ΤΡΙΜΗΝΟ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p>
      <w:pPr>
        <w:pStyle w:val="Xl38"/>
        <w:spacing w:before="0" w:after="0"/>
        <w:jc w:val="both"/>
        <w:textAlignment w:val="auto"/>
        <w:rPr>
          <w:rFonts w:ascii="Calibri" w:hAnsi="Calibri" w:eastAsia="Times New Roman" w:cs="Calibri" w:asciiTheme="minorHAnsi" w:cstheme="minorHAnsi" w:hAnsiTheme="minorHAnsi"/>
          <w:bCs w:val="false"/>
          <w:sz w:val="22"/>
          <w:szCs w:val="22"/>
        </w:rPr>
      </w:pPr>
      <w:r>
        <w:rPr>
          <w:rFonts w:eastAsia="Times New Roman" w:cs="Calibri" w:cstheme="minorHAnsi" w:ascii="Calibri" w:hAnsi="Calibri"/>
          <w:bCs w:val="false"/>
          <w:sz w:val="22"/>
          <w:szCs w:val="22"/>
        </w:rPr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27"/>
        <w:gridCol w:w="850"/>
        <w:gridCol w:w="1276"/>
        <w:gridCol w:w="1276"/>
        <w:gridCol w:w="1552"/>
      </w:tblGrid>
      <w:tr>
        <w:trPr>
          <w:trHeight w:val="2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el-GR" w:bidi="ar-SA"/>
              </w:rPr>
              <w:t>Α\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el-GR" w:bidi="ar-SA"/>
              </w:rPr>
              <w:t>ΠΕΡΙΓΡΑΦΗ ΕΙΔΟΥ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el-GR" w:bidi="ar-SA"/>
              </w:rPr>
              <w:t>Μ\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el-GR" w:bidi="ar-SA"/>
              </w:rPr>
              <w:t>ΠΟΣΟΤΗΤ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el-GR" w:bidi="ar-SA"/>
              </w:rPr>
              <w:t xml:space="preserve">ΤΙΜΗ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el-GR" w:bidi="ar-SA"/>
              </w:rPr>
              <w:t>ΣΥΝΟΛΟ</w:t>
            </w:r>
          </w:p>
        </w:tc>
      </w:tr>
      <w:tr>
        <w:trPr>
          <w:trHeight w:val="2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 xml:space="preserve">Ψωμί ημέρας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ΚΙΛ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1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Ψωμί ημέρας ολικής αλέσεως (Κg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ΚΙΛ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8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Κουλούρι 70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ΤΜ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Κουλούρι ολικής αλέσεως 70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ΤΜ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6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Ψωμάκι σάντουιτς ολικής άλεσης 60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ΤΜ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Βουτήματα διάφορ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ΚΙΛ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el-GR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0" w:hRule="atLeast"/>
        </w:trPr>
        <w:tc>
          <w:tcPr>
            <w:tcW w:w="8075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szCs w:val="20"/>
                <w:lang w:val="el-GR" w:bidi="ar-SA"/>
              </w:rPr>
              <w:t>ΣΥΝΟΛΟ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0" w:hRule="atLeast"/>
        </w:trPr>
        <w:tc>
          <w:tcPr>
            <w:tcW w:w="8075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szCs w:val="20"/>
                <w:lang w:val="el-GR" w:bidi="ar-SA"/>
              </w:rPr>
              <w:t>ΣΥΝΟΛΟ ΦΠΑ 13%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0" w:hRule="atLeast"/>
        </w:trPr>
        <w:tc>
          <w:tcPr>
            <w:tcW w:w="8075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0"/>
                <w:szCs w:val="20"/>
                <w:lang w:val="el-GR" w:bidi="ar-SA"/>
              </w:rPr>
              <w:t>ΓΕΝΙΚΟ ΣΥΝΟΛΟ με Φ.Π.Α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7a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ee7abe"/>
    <w:pPr>
      <w:keepNext w:val="true"/>
      <w:numPr>
        <w:ilvl w:val="0"/>
        <w:numId w:val="1"/>
      </w:numPr>
      <w:ind w:left="0" w:right="-285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link w:val="2Char"/>
    <w:qFormat/>
    <w:rsid w:val="00ee7abe"/>
    <w:pPr>
      <w:keepNext w:val="true"/>
      <w:numPr>
        <w:ilvl w:val="1"/>
        <w:numId w:val="1"/>
      </w:numPr>
      <w:ind w:left="0" w:right="-285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link w:val="3Char"/>
    <w:qFormat/>
    <w:rsid w:val="00ee7abe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link w:val="4Char"/>
    <w:qFormat/>
    <w:rsid w:val="00ee7abe"/>
    <w:pPr>
      <w:keepNext w:val="true"/>
      <w:numPr>
        <w:ilvl w:val="3"/>
        <w:numId w:val="1"/>
      </w:numPr>
      <w:ind w:left="0" w:right="-285" w:hanging="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link w:val="5Char"/>
    <w:qFormat/>
    <w:rsid w:val="00ee7abe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ee7abe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qFormat/>
    <w:rsid w:val="00ee7abe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Char"/>
    <w:qFormat/>
    <w:rsid w:val="00ee7abe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TextBody"/>
    <w:link w:val="9Char"/>
    <w:qFormat/>
    <w:rsid w:val="00ee7abe"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Arial Unicode MS" w:cs="Mang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ee7abe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ee7abe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ee7abe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ee7abe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ee7abe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ee7abe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ee7abe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ee7abe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ee7abe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ee7abe"/>
    <w:rPr>
      <w:color w:val="0000FF"/>
      <w:u w:val="single"/>
    </w:rPr>
  </w:style>
  <w:style w:type="character" w:styleId="1" w:customStyle="1">
    <w:name w:val="Προεπιλεγμένη γραμματοσειρά1"/>
    <w:uiPriority w:val="99"/>
    <w:qFormat/>
    <w:rsid w:val="00ee7abe"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ee7abe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ee7a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 w:customStyle="1">
    <w:name w:val="xl38"/>
    <w:basedOn w:val="Normal"/>
    <w:qFormat/>
    <w:rsid w:val="00ee7abe"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11" w:customStyle="1">
    <w:name w:val="Απλό κείμενο1"/>
    <w:basedOn w:val="Normal"/>
    <w:qFormat/>
    <w:rsid w:val="00ee7abe"/>
    <w:pPr/>
    <w:rPr>
      <w:rFonts w:ascii="Courier New" w:hAnsi="Courier New" w:cs="Courier New"/>
      <w:sz w:val="20"/>
      <w:szCs w:val="20"/>
    </w:rPr>
  </w:style>
  <w:style w:type="paragraph" w:styleId="12" w:customStyle="1">
    <w:name w:val="Βασικό1"/>
    <w:qFormat/>
    <w:rsid w:val="00ee7ab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ee7a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py@kordelio-evosm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16:00Z</dcterms:created>
  <dc:creator>Βασιλική Ουζούνη</dc:creator>
  <dc:description/>
  <dc:language>en-US</dc:language>
  <cp:lastModifiedBy>Βασιλική Ουζούνη</cp:lastModifiedBy>
  <dcterms:modified xsi:type="dcterms:W3CDTF">2025-06-24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