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7pt;margin-top:-12.4pt;width:53.8pt;height:4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1187362785" r:id="rId2"/>
        </w:object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429"/>
        <w:gridCol w:w="4539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ΔΗΜΟΣ ΚΟΡΔΕΛΙΟΥ - 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ΔΙΕΥΘΥΝΣΗ: Προγραμματισμού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ληροφορικής και Χρηματοδοτούμενων Προγραμμάτω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ΗΜΑ: Μελετών προμηθειών και Υπηρεσιώ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ληροφορίες: Χαρ. Καραμιχαήλ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ηλ.:2310558803,213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email</w:t>
            </w: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.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mpy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kordeli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evosm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μήθεια τροφίμων για τις ανάγκες των υπηρεσιών του Δήμου Κορδελιου – Ευόσμου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Αριθμ. Μελ.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/2025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ΫΠΟΛΟΓΙΣΜΟΣ: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26.563,5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€ (ΣΥΜΠΕΡΙΛΑΜΒΑΝΟΜΕΝΟΥ ΤΟΥ ΦΠΑ)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2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Προς τον Δήμο Κορδελιού- Ευόσμου για την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 xml:space="preserve">ΟΜΑΔΑ- 13. ΕΛΑΙΟΛΑΔΟ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  <w:vertAlign w:val="superscript"/>
        </w:rPr>
        <w:t>Ο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 ΤΡΙΜΗΝΟ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254"/>
        <w:gridCol w:w="1134"/>
        <w:gridCol w:w="1452"/>
        <w:gridCol w:w="1098"/>
        <w:gridCol w:w="1134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\Α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ονάδα μέτρηση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ΠΟΣΟΤΗΤΑ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ΟΣΟΣΤΟ ΕΚΠΤΩΣ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Ο 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λαιόλαδο  έξτρα παρθένο 2 lit (πλαστική φιάλη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ΜΧ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6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ΦΠΑ 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ΓΕΝΙΚΟ  ΣΥΝΟΛ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1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1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  <w:bookmarkStart w:id="0" w:name="_GoBack"/>
      <w:bookmarkStart w:id="1" w:name="_GoBack"/>
      <w:bookmarkEnd w:id="1"/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(σφραγίδα - υπογραφή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4b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cc4b7e"/>
    <w:pPr>
      <w:keepNext w:val="true"/>
      <w:numPr>
        <w:ilvl w:val="0"/>
        <w:numId w:val="1"/>
      </w:numPr>
      <w:ind w:left="0" w:right="-285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link w:val="2Char"/>
    <w:qFormat/>
    <w:rsid w:val="00cc4b7e"/>
    <w:pPr>
      <w:keepNext w:val="true"/>
      <w:numPr>
        <w:ilvl w:val="1"/>
        <w:numId w:val="1"/>
      </w:numPr>
      <w:ind w:left="0" w:right="-285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link w:val="3Char"/>
    <w:qFormat/>
    <w:rsid w:val="00cc4b7e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link w:val="4Char"/>
    <w:qFormat/>
    <w:rsid w:val="00cc4b7e"/>
    <w:pPr>
      <w:keepNext w:val="true"/>
      <w:numPr>
        <w:ilvl w:val="3"/>
        <w:numId w:val="1"/>
      </w:numPr>
      <w:ind w:left="0" w:right="-285" w:hanging="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link w:val="5Char"/>
    <w:qFormat/>
    <w:rsid w:val="00cc4b7e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cc4b7e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qFormat/>
    <w:rsid w:val="00cc4b7e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Char"/>
    <w:qFormat/>
    <w:rsid w:val="00cc4b7e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TextBody"/>
    <w:link w:val="9Char"/>
    <w:qFormat/>
    <w:rsid w:val="00cc4b7e"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Arial Unicode MS" w:cs="Mang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cc4b7e"/>
    <w:rPr>
      <w:rFonts w:ascii="Arial" w:hAnsi="Arial" w:eastAsia="Times New Roman" w:cs="Arial"/>
      <w:b/>
      <w:sz w:val="24"/>
      <w:szCs w:val="20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cc4b7e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cc4b7e"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cc4b7e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cc4b7e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cc4b7e"/>
    <w:rPr>
      <w:rFonts w:ascii="Calibri" w:hAnsi="Calibri" w:eastAsia="Times New Roman" w:cs="Times New Roman"/>
      <w:b/>
      <w:bCs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cc4b7e"/>
    <w:rPr>
      <w:rFonts w:ascii="Calibri" w:hAnsi="Calibri" w:eastAsia="Times New Roman" w:cs="Times New Roman"/>
      <w:sz w:val="24"/>
      <w:szCs w:val="24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cc4b7e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Char" w:customStyle="1">
    <w:name w:val="Επικεφαλίδα 9 Char"/>
    <w:basedOn w:val="DefaultParagraphFont"/>
    <w:link w:val="Heading9"/>
    <w:qFormat/>
    <w:rsid w:val="00cc4b7e"/>
    <w:rPr>
      <w:rFonts w:ascii="Arial" w:hAnsi="Arial" w:eastAsia="Arial Unicode MS" w:cs="Mangal"/>
      <w:b/>
      <w:bCs/>
      <w:sz w:val="21"/>
      <w:szCs w:val="21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cc4b7e"/>
    <w:rPr>
      <w:color w:val="0000FF"/>
      <w:u w:val="single"/>
    </w:rPr>
  </w:style>
  <w:style w:type="character" w:styleId="1" w:customStyle="1">
    <w:name w:val="Προεπιλεγμένη γραμματοσειρά1"/>
    <w:uiPriority w:val="99"/>
    <w:qFormat/>
    <w:rsid w:val="00cc4b7e"/>
    <w:rPr/>
  </w:style>
  <w:style w:type="character" w:styleId="Char" w:customStyle="1">
    <w:name w:val="Σώμα κειμένου Char"/>
    <w:basedOn w:val="DefaultParagraphFont"/>
    <w:uiPriority w:val="99"/>
    <w:semiHidden/>
    <w:qFormat/>
    <w:rsid w:val="00cc4b7e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cc4b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Απλό κείμενο1"/>
    <w:basedOn w:val="Normal"/>
    <w:qFormat/>
    <w:rsid w:val="00cc4b7e"/>
    <w:pPr/>
    <w:rPr>
      <w:rFonts w:ascii="Courier New" w:hAnsi="Courier New" w:cs="Courier New"/>
      <w:sz w:val="20"/>
      <w:szCs w:val="20"/>
    </w:rPr>
  </w:style>
  <w:style w:type="paragraph" w:styleId="12" w:customStyle="1">
    <w:name w:val="Βασικό1"/>
    <w:qFormat/>
    <w:rsid w:val="00cc4b7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py@kordelio-evosm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5:00Z</dcterms:created>
  <dc:creator>Βασιλική Ουζούνη</dc:creator>
  <dc:description/>
  <dc:language>en-US</dc:language>
  <cp:lastModifiedBy>Βασιλική Ουζούνη</cp:lastModifiedBy>
  <dcterms:modified xsi:type="dcterms:W3CDTF">2025-06-24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