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-12.4pt;width:53.8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1701260920" r:id="rId2"/>
        </w:object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29"/>
        <w:gridCol w:w="4539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ΔΙΕΥΘΥΝΣΗ: Προγραμματισμο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: Μελετών προμηθειών και Υπηρεσιώ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ηροφορίες: Χαρ. Καραμιχαήλ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ηλ.:2310558803,2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email</w:t>
            </w: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μήθεια τροφίμων για τις ανάγκες των υπηρεσιών του Δήμου Κορδελιου – Ευόσμου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ριθμ. Μελ.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/20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26.563,5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€ (ΣΥΜΠΕΡΙΛΑΜΒΑΝΟΜΕΝΟΥ ΤΟΥ ΦΠΑ)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2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2"/>
          <w:szCs w:val="22"/>
          <w:u w:val="single"/>
          <w:lang w:eastAsia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ς τον Δήμο Κορδελιού- Ευόσμου για την </w:t>
      </w:r>
      <w:r>
        <w:rPr>
          <w:rFonts w:eastAsia="Arial Unicode MS" w:cs="Calibri" w:ascii="Calibri" w:hAnsi="Calibri" w:asciiTheme="minorHAnsi" w:cstheme="minorHAnsi" w:hAnsiTheme="minorHAnsi"/>
          <w:b/>
          <w:bCs/>
          <w:sz w:val="22"/>
          <w:szCs w:val="22"/>
          <w:u w:val="single"/>
          <w:lang w:eastAsia="el-GR"/>
        </w:rPr>
        <w:t>ΟΜΑΔΑ- 9.  ΕΙΔΗ ΚΡΕΟΠΩΛΕΙΟΥ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1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 ΤΡΙΜΗΝΟ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Xl38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  <w:bookmarkStart w:id="0" w:name="_Hlk132027875"/>
      <w:bookmarkStart w:id="1" w:name="_Hlk132027875"/>
      <w:bookmarkEnd w:id="1"/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411"/>
        <w:gridCol w:w="1134"/>
        <w:gridCol w:w="1416"/>
        <w:gridCol w:w="1560"/>
        <w:gridCol w:w="1275"/>
      </w:tblGrid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Μ/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ΣΤΟ ΕΚΠΤΩ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ΜΟΣΧΑΡΙ  Α.Ο  ΝΩΠ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Ι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ΙΜΑΣ ΜΟΣΧΟΥ ΝΩΠ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Ι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ΙΜΑΣ ΧΟΙΡΙΝΟΣ ΝΩΠ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Ι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ΟΤΟΠΟΥΛΟ ΝΩΠΟ 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Ι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ΧΟΙΡΙΝΟ ΜΠΟΥΤΙ (Α.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ΚΙΛ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  <w:t>ΓΕΝΙΚΟ ΣΥΝΟΛ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  <w:bookmarkStart w:id="2" w:name="_Hlk132027875"/>
      <w:bookmarkStart w:id="3" w:name="_Hlk132027875"/>
      <w:bookmarkEnd w:id="3"/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  <w:bookmarkStart w:id="4" w:name="_GoBack"/>
      <w:bookmarkStart w:id="5" w:name="_GoBack"/>
      <w:bookmarkEnd w:id="5"/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54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d2543b"/>
    <w:pPr>
      <w:keepNext w:val="true"/>
      <w:numPr>
        <w:ilvl w:val="0"/>
        <w:numId w:val="1"/>
      </w:numPr>
      <w:ind w:left="0"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link w:val="2Char"/>
    <w:qFormat/>
    <w:rsid w:val="00d2543b"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link w:val="3Char"/>
    <w:qFormat/>
    <w:rsid w:val="00d2543b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4Char"/>
    <w:qFormat/>
    <w:rsid w:val="00d2543b"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link w:val="5Char"/>
    <w:qFormat/>
    <w:rsid w:val="00d2543b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d2543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qFormat/>
    <w:rsid w:val="00d2543b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Char"/>
    <w:qFormat/>
    <w:rsid w:val="00d2543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TextBody"/>
    <w:link w:val="9Char"/>
    <w:qFormat/>
    <w:rsid w:val="00d2543b"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d2543b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d2543b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d2543b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d2543b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d2543b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d2543b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d2543b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d2543b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d2543b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d2543b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sid w:val="00d2543b"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d2543b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d254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 w:customStyle="1">
    <w:name w:val="xl38"/>
    <w:basedOn w:val="Normal"/>
    <w:qFormat/>
    <w:rsid w:val="00d2543b"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11" w:customStyle="1">
    <w:name w:val="Απλό κείμενο1"/>
    <w:basedOn w:val="Normal"/>
    <w:qFormat/>
    <w:rsid w:val="00d2543b"/>
    <w:pPr/>
    <w:rPr>
      <w:rFonts w:ascii="Courier New" w:hAnsi="Courier New" w:cs="Courier New"/>
      <w:sz w:val="20"/>
      <w:szCs w:val="20"/>
    </w:rPr>
  </w:style>
  <w:style w:type="paragraph" w:styleId="12" w:customStyle="1">
    <w:name w:val="Βασικό1"/>
    <w:qFormat/>
    <w:rsid w:val="00d2543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2:00Z</dcterms:created>
  <dc:creator>Βασιλική Ουζούνη</dc:creator>
  <dc:description/>
  <dc:language>en-US</dc:language>
  <cp:lastModifiedBy>Βασιλική Ουζούνη</cp:lastModifiedBy>
  <dcterms:modified xsi:type="dcterms:W3CDTF">2025-06-24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